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Who shall separate us from the love of Christ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Shall tribulation, or distress, or persecutio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or famine, or nakedness, or peril, or sword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s it is written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‘</w:t>
      </w:r>
      <w:r>
        <w:rPr>
          <w:rFonts w:cs="Copperplate Gothic Bold" w:ascii="Copperplate Gothic Bold" w:hAnsi="Copperplate Gothic Bold"/>
          <w:i/>
          <w:iCs/>
          <w:sz w:val="28"/>
        </w:rPr>
        <w:t>For Your sake we are killed all day long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 xml:space="preserve">We are accounted as sheep for the slaughter.’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Yet in all these things we are more than conquerors through Him who loved us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For I am persuaded that neither death nor life, nor angels nor principalities nor power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nor things present nor things to come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nor height nor depth, nor any other created thing, shall be able to separate u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rom the love of God which is i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Christ Jesus our Lor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Romans 8: 35-3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</w:t>
      </w:r>
    </w:p>
    <w:p>
      <w:pPr>
        <w:pStyle w:val="Normal"/>
        <w:ind w:left="216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</w:t>
      </w:r>
      <w:r>
        <w:rPr>
          <w:rFonts w:cs="Tahoma" w:ascii="Copperplate Gothic Bold" w:hAnsi="Copperplate Gothic Bold"/>
        </w:rPr>
        <w:t>May 4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69  “Lord, With Glowing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Heart I’d Praise Thee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Titus 2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427  “Jesus, Lover of</w:t>
      </w:r>
    </w:p>
    <w:p>
      <w:pPr>
        <w:pStyle w:val="Normal"/>
        <w:ind w:left="4320" w:hanging="4320"/>
        <w:rPr/>
      </w:pPr>
      <w:r>
        <w:rPr>
          <w:rFonts w:cs="Tahoma" w:ascii="Copperplate Gothic Bold" w:hAnsi="Copperplate Gothic Bold"/>
        </w:rPr>
        <w:tab/>
        <w:tab/>
        <w:t xml:space="preserve">My Soul”  </w:t>
      </w:r>
      <w:r>
        <w:rPr>
          <w:rFonts w:cs="Tahoma" w:ascii="Tahoma" w:hAnsi="Tahoma"/>
          <w:sz w:val="16"/>
        </w:rPr>
        <w:t>(First Tune)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The Spirit Breathes Up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The Word”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The Spirit breathes upon the Word, and brings the truth to sight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epts and promises afford a sanctifying ligh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A glory gilds the sacred page, majestic, like the sun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gives a light to every age; It gives, but borrows no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The Hand that gave it still supplies the gracious light and heat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truths upon the nations rise; they rise, but never se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Let everlasting thanks be Thine for such a bright displa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makes a world of darkness shine with beams of heav’nly d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 My soul rejoices to pursue the steps of Him I love,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Till glory break upon my view in brighter worlds abov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William Cowper, 1779  Tune:  ST. PETER, Alexander Reinagle, 1836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These things I have spoken to you while being prese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sz w:val="22"/>
        </w:rPr>
        <w:t>with you.  But the Helper, the Holy Spirit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sz w:val="22"/>
        </w:rPr>
        <w:t>whom the Father will send in My name, He will teach yo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sz w:val="22"/>
        </w:rPr>
        <w:t xml:space="preserve">all things, and bring to your remembrance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all things that I said to you.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John 14: 25-26</w:t>
      </w:r>
    </w:p>
    <w:p>
      <w:pPr>
        <w:pStyle w:val="Normal"/>
        <w:ind w:left="1440" w:hanging="72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 xml:space="preserve"># 271  “How Sweet and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Awful is the Place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2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Man of Sorrows!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Man of Sorrows!  What a name for the Son of God, who came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ined sinners to reclaim:  Hallelujah!  Hallelujah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lujah!  What a Savio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earing shame and scoffing rude, in my place condemned He stoo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led my pardon with His blood:  Hallelujah!  Hallelujah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lujah!  What a Savio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Guilty, vile, and helpless, we; Spotless Lamb of God was H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ll atonement!  Can it be?  Hallelujah!  Hallelujah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lujah!  What a Savio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Lifted up was He to die, “It is finished!” was His cry: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in heav’n exalted high:  Hallelujah!  Hallelujah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lujah!  What a Savio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 When He comes, our glorious King, all His ransomed home to bring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n anew this song we’ll sing: Hallelujah!  Hallelujah!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llelujah!  What a Savior!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Philip Bliss, 1838-1876   Tune:  Katie Malone Redfern, 2002   Used by Permi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186  “When I Survey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</w:rPr>
        <w:tab/>
        <w:tab/>
        <w:t xml:space="preserve">  The Wondrous Cross”</w:t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“</w:t>
      </w:r>
      <w:r>
        <w:rPr>
          <w:rFonts w:cs="Copperplate Gothic Bold" w:ascii="Copperplate Gothic Bold" w:hAnsi="Copperplate Gothic Bold"/>
          <w:sz w:val="22"/>
        </w:rPr>
        <w:t xml:space="preserve">Forbid it, Lord, that I should boast, save in the death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of Christ my God:  All the vain things that charm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me most, I sacrifice them to His blood.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5-01T15:22:00Z</cp:lastPrinted>
  <dcterms:modified xsi:type="dcterms:W3CDTF">2008-05-01T20:20:00Z</dcterms:modified>
  <cp:revision>89</cp:revision>
  <dc:subject/>
  <dc:title>Grace Reformed Baptist Church</dc:title>
</cp:coreProperties>
</file>