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Paul, an apostle of Jesus Christ by the will of G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ccording to the promise of life which is in Christ Jesu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o Timothy, a beloved son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Grace, mercy, and peace from God the Fathe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nd Christ Jesus our Lord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 xml:space="preserve">I thank God, whom I serve with a pure conscience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s my forefathers did, as without ceasing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I remember you in my prayers night and day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greatly desiring to see you, being mindful of your tears, that I may be filled with joy, when I call to remembrance the genuine faith that is in you, which dwelt in your grandmother Lois and your mother Eunice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nd I am persuaded in you also.  Therefore I remin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you to stir up the gift of God which is in you through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he laying on of my hand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For God has not given us a spirit of fear, but of power and of love and of a sound min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II Timothy 1: 1-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</w:t>
      </w:r>
      <w:r>
        <w:rPr>
          <w:rFonts w:cs="Tahoma" w:ascii="Copperplate Gothic Bold" w:hAnsi="Copperplate Gothic Bold"/>
          <w:sz w:val="18"/>
        </w:rPr>
        <w:t>May 11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218  “All Hail the Power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</w:t>
      </w:r>
      <w:r>
        <w:rPr>
          <w:rFonts w:cs="Tahoma" w:ascii="Copperplate Gothic Bold" w:hAnsi="Copperplate Gothic Bold"/>
        </w:rPr>
        <w:t xml:space="preserve">of Jesus’ Name!” </w:t>
      </w:r>
      <w:r>
        <w:rPr>
          <w:rFonts w:cs="Tahoma" w:ascii="Tahoma" w:hAnsi="Tahoma"/>
          <w:sz w:val="16"/>
        </w:rPr>
        <w:t>(First Tune)</w:t>
      </w:r>
      <w:r>
        <w:rPr>
          <w:rFonts w:cs="Tahoma" w:ascii="Copperplate Gothic Bold" w:hAnsi="Copperplate Gothic Bold"/>
          <w:sz w:val="16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Titus 3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Psalm 43: 1-5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s in its thirst the panting hart-- to water brooks doth flee,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 pants my longing soul, O God,-- that I may come to The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y soul for God, the living God,-- doth thirst; when shall I near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face of God approach-- and in His sight appear?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My tears have unto me been food-- both in the night and day,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ile unto me continually,-- “Where is thy God?” they sa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Poured out within me is my soul-- when this I think upon: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often with the eager throng-- I rev’rently had g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How to the house of God I went-- with voice of joy and praise,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ea, with the multitude that kept-- the solemn holy day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O why, my soul, art thou bowed down?--  Why so discouraged be?-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pe now in God!  I’ll praise Him still!--  My help, my God is He!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 xml:space="preserve"># 580  “It is Well With  </w:t>
      </w:r>
    </w:p>
    <w:p>
      <w:pPr>
        <w:pStyle w:val="Normal"/>
        <w:ind w:left="5040" w:firstLine="720"/>
        <w:rPr/>
      </w:pPr>
      <w:r>
        <w:rPr>
          <w:rFonts w:cs="Tahoma" w:ascii="Copperplate Gothic Bold" w:hAnsi="Copperplate Gothic Bold"/>
        </w:rPr>
        <w:t>My Soul”</w:t>
        <w:tab/>
        <w:tab/>
      </w: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8"/>
        </w:rPr>
      </w:pPr>
      <w:r>
        <w:rPr>
          <w:rFonts w:cs="Tahoma" w:ascii="Copperplate Gothic Bold" w:hAnsi="Copperplate Gothic Bold"/>
          <w:b/>
          <w:bCs/>
          <w:sz w:val="18"/>
        </w:rPr>
      </w:r>
    </w:p>
    <w:p>
      <w:pPr>
        <w:pStyle w:val="Normal"/>
        <w:ind w:left="144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 xml:space="preserve">                         “How Beautiful Sight”/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“O Praise Ye The Lord”</w:t>
      </w:r>
    </w:p>
    <w:p>
      <w:pPr>
        <w:pStyle w:val="Normal"/>
        <w:ind w:left="4320" w:hanging="4320"/>
        <w:rPr/>
      </w:pPr>
      <w:r>
        <w:rPr>
          <w:rFonts w:cs="Tahoma" w:ascii="Tahoma" w:hAnsi="Tahoma"/>
        </w:rPr>
        <w:tab/>
        <w:tab/>
        <w:t xml:space="preserve">    </w:t>
      </w:r>
      <w:r>
        <w:rPr>
          <w:rFonts w:cs="Tahoma" w:ascii="Tahoma" w:hAnsi="Tahoma"/>
          <w:sz w:val="16"/>
        </w:rPr>
        <w:t>(From Psalm 149)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8"/>
        </w:rPr>
        <w:t>1.  How beautiful the sight of brethren who agree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n friendship and unite, and bonds of charity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s like the precious ointment, shed o’er all His robes, from Aaron’s hea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’Tis like the dews that fill the cups of Hermon’s flow’rs;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r Zion’s fruitful hill, bright with the drops of show’rs,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mingling odors breathe around, and glory rests on all the groun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For there the Lord commands blessings, a boundless stor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His unsparing hands, Yea, life forevermore: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ice happy they who meet above to spend eternity in love!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 praise ye the Lord and sing a new song, amid all His saints His praises prolong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praise of their Maker His people shall sing, and children of Zion rejoice in their K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ith timbrel and harp and joyful acclaim, with gladness and mirth, sing praise to His Nam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God in His people His pleasure doth seek, with robes of salvation He clotheth the meek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n glory exult, ye saints of the Lord; with songs in the night high praises accor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 forth in His service, be strong in His might to conquer all evil and stand for the right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For this is His word:  His saints shall not fail, but over the earth their pow’r shall prevail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kingdoms and nations shall yield to their sway.  To God give the glory and praise Him for ay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3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Preparatory</w:t>
        <w:tab/>
        <w:tab/>
        <w:t># 454  “My Faith Looks Up</w:t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</w:t>
      </w:r>
      <w:r>
        <w:rPr>
          <w:rFonts w:cs="Tahoma" w:ascii="Copperplate Gothic Bold" w:hAnsi="Copperplate Gothic Bold"/>
        </w:rPr>
        <w:t>Hymn</w:t>
        <w:tab/>
        <w:tab/>
        <w:t xml:space="preserve">                           To Thee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</w: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  <w:t xml:space="preserve">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Beneath the Cross of Jesus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Be~neath the cross of Je~sus I~ find a place to stand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~ wonder at such mer~cy that~ calls me as I am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18"/>
        </w:rPr>
        <w:t>For~ hands that should discard me, hold~ wounds which tell me co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~neath the cross of Je~sus my unworthy soul is won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Be~neath the cross of Je~sus, His~ fam’ly is my ow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ce strangers chasing selfish dreams now~ one through grace alon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~ could I now dishonor the~ ones that You have love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neath the cross of Je~sus, see the children called by G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Be~neath the cross of Je~sus, the~ path before the crown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~ follow in His foot~steps where~ promised hope is foun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~ great the joy before us to~ be his perfect brid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~neath the cross of Je~sus we will gladly live our lives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and Kristyn Gettty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2005 Thankyou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432  “Jesus!  What a Friend For Sinners”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5-09T15:26:00Z</cp:lastPrinted>
  <dcterms:modified xsi:type="dcterms:W3CDTF">2008-05-09T19:53:00Z</dcterms:modified>
  <cp:revision>93</cp:revision>
  <dc:subject/>
  <dc:title>Grace Reformed Baptist Church</dc:title>
</cp:coreProperties>
</file>