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n Jesus said to them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“</w:t>
      </w:r>
      <w:r>
        <w:rPr>
          <w:rFonts w:cs="Copperplate Gothic Bold" w:ascii="Copperplate Gothic Bold" w:hAnsi="Copperplate Gothic Bold"/>
          <w:i/>
          <w:iCs/>
          <w:sz w:val="26"/>
        </w:rPr>
        <w:t xml:space="preserve">Most assuredly, I say to you, Moses did no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give you the bread from heaven, but My Father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gives you the true bread from heaven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For the bread of God is He who comes down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from heaven and gives life to the worl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26"/>
        </w:rPr>
        <w:t>Then they said to Him,</w:t>
      </w:r>
      <w:r>
        <w:rPr>
          <w:rFonts w:cs="Copperplate Gothic Bold" w:ascii="Copperplate Gothic Bold" w:hAnsi="Copperplate Gothic Bold"/>
          <w:i/>
          <w:iCs/>
          <w:sz w:val="26"/>
        </w:rPr>
        <w:t xml:space="preserve"> “Lord, give u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this bread always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And Jesus said to them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“</w:t>
      </w:r>
      <w:r>
        <w:rPr>
          <w:rFonts w:cs="Copperplate Gothic Bold" w:ascii="Copperplate Gothic Bold" w:hAnsi="Copperplate Gothic Bold"/>
          <w:i/>
          <w:iCs/>
          <w:sz w:val="26"/>
        </w:rPr>
        <w:t xml:space="preserve">I am the bread of life.  He who comes to M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shall never hunger, and he who believes in M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shall never thirst.  But I said to you tha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have seen Me and yet do not believe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All that the Father gives Me will come to Me,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and the one who comes to Me I will by no mean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cast out.  For I have come down from heaven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not to do My own will, but the will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of Him who sent me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John 6:  32-38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</w:t>
      </w:r>
      <w:r>
        <w:rPr>
          <w:rFonts w:cs="Tahoma" w:ascii="Copperplate Gothic Bold" w:hAnsi="Copperplate Gothic Bold"/>
          <w:sz w:val="36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</w:t>
      </w:r>
      <w:r>
        <w:rPr>
          <w:rFonts w:cs="Tahoma" w:ascii="Copperplate Gothic Bold" w:hAnsi="Copperplate Gothic Bold"/>
          <w:sz w:val="22"/>
        </w:rPr>
        <w:t>May 18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Gary Hendrix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87  “Holy, Holy, Holy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hilemon</w:t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</w:t>
      </w: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431  “Just as I Am”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Have Thine Own Way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Have Thine own way, Lord!  Have Thine own way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rt the Potter; I am the clay.  Mold me and make me after Thy will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I am waiting, yielded and still, while I am waiting, yielded and still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Have Thine own way, Lord!  Have Thine own way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rch me and try me, Master, today!  Whiter than snow, Lord, wash me just now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in Thy presence humbly I bow, as is Thy presence humbly I bow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Have Thine own way, Lord!  Have Thine own way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unded and weary, help me, I pray!  Power – all power – surely is Thine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ch me and heal me, Savior divine!  Touch me and heal me, Savior divine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Have Thine own way, Lord!  Have Thine own way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d o’er my being absolute sway!  Fill with Thy Spirit till all shall se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rist only, always, living in me!  Christ only always, living in me!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Adelaide A. Pollard, 1902  Music:  Katie Malone Refern, 2002  Used by Permissio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sz w:val="18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 xml:space="preserve">                        “Praise God From Whom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</w:t>
      </w:r>
      <w:r>
        <w:rPr>
          <w:rFonts w:cs="Tahoma" w:ascii="Copperplate Gothic Bold" w:hAnsi="Copperplate Gothic Bold"/>
        </w:rPr>
        <w:t>All Blessings Flow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ise God from Whom all blessings flow; Praise Him, all creatures here below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ise Him above ye heavenly hosts; Praise Father, Son and Holy Ghost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Repeat with some voices singing “descant”)</w:t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8"/>
        </w:rPr>
      </w:pPr>
      <w:r>
        <w:rPr>
          <w:rFonts w:cs="Tahoma" w:ascii="Copperplate Gothic Bold" w:hAnsi="Copperplate Gothic Bold"/>
          <w:i/>
          <w:iCs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ayer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 xml:space="preserve">    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There is a Redeemer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here is a Redeemer, Jesus, God’s own son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Precious Lamb of God, Messiah, Holy On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ank you, oh, my Father, for giving us Your Son,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d leaving Your Spirit ’til the work on earth is d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Jesus, my Redeemer, name above all names;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sz w:val="18"/>
        </w:rPr>
        <w:t>Precious Lamb of God, Messiah, O for sinners slain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ank you, oh, my Father, for giving us Your Son,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d leaving Your Spirit ’til the work on earth is d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When I stand in Glory, I will see His fac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re I’ll serve my King forever in that holy plac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ank you, oh, my Father, for giving us Your Son,</w:t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b/>
          <w:bCs/>
          <w:i/>
          <w:iCs/>
          <w:sz w:val="18"/>
        </w:rPr>
        <w:t>And leaving Your Spirit ’til the work on earth is done</w:t>
      </w:r>
      <w:r>
        <w:rPr>
          <w:rFonts w:cs="Tahoma" w:ascii="Tahoma" w:hAnsi="Tahoma"/>
          <w:i/>
          <w:iCs/>
          <w:sz w:val="18"/>
        </w:rPr>
        <w:t>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a cappella)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ank you, oh, my Father, for giving us Your Son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sz w:val="18"/>
        </w:rPr>
        <w:t>And leaving Your Spirit ’til the work on earth is d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Doxology, </w:t>
      </w:r>
      <w:r>
        <w:rPr>
          <w:rFonts w:cs="Tahoma" w:ascii="Tahoma" w:hAnsi="Tahoma"/>
          <w:sz w:val="12"/>
        </w:rPr>
        <w:t xml:space="preserve">Text:  Thomas Ken,   Music:  Jimmy Owens  1972  LEXICON MUSIC, Inc.  </w:t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There is a Redeemer, </w:t>
      </w:r>
      <w:r>
        <w:rPr>
          <w:rFonts w:cs="Tahoma" w:ascii="Tahoma" w:hAnsi="Tahoma"/>
          <w:sz w:val="12"/>
        </w:rPr>
        <w:t>Text and Music:  Melody Green, 1982 Birdwing Music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2"/>
        </w:rPr>
        <w:t>Both used by Permission CCLI # 1899094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Amos 4</w:t>
      </w:r>
    </w:p>
    <w:p>
      <w:pPr>
        <w:pStyle w:val="Normal"/>
        <w:jc w:val="both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/Preparatory</w:t>
        <w:tab/>
        <w:tab/>
        <w:t xml:space="preserve">“How Firm a Foundation”  </w:t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</w:t>
      </w:r>
      <w:r>
        <w:rPr>
          <w:rFonts w:cs="Tahoma" w:ascii="Copperplate Gothic Bold" w:hAnsi="Copperplate Gothic Bold"/>
        </w:rPr>
        <w:t>Hymn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w firm a foundation, you saints of the Lord, is laid for your faith in His excellent Word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more can He say than to you He hath sai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o you unto Jesus for refuge have fled?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“Fear not, I am with you, O be not dismayed; I, I am your God, and will still give you ai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’ll strengthen you, help you, and cause you to stan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held by My righteous, omnipotent han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“When through the deep waters I call you to go, the rivers of sorrow shall not overflow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r I will be with you, your troubles to bless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8"/>
        </w:rPr>
        <w:t>And sanctify to you your deepest distress.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Piano interlude while standing)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“When through fiery tri-als your pathway shall lie, My grace, all sufficient, shall be your supply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flame shall not hurt you; I only design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ur dross to consume and your gold to refi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“E’en down to old age all my people shall prove My sovereign, eternal, unchangeable lov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d when hoary hairs shall their temples adorn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ke lambs they shall still in My bosom be bor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“The soul that on Jesus has leaned for repose, I will not, I will not desert to his foe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soul, though all hell should endeavor to shak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8"/>
        </w:rPr>
        <w:t>I’ll never, no never, no never forsake.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2"/>
        </w:rPr>
        <w:t xml:space="preserve">Text:  RIPPON’S </w:t>
      </w:r>
      <w:r>
        <w:rPr>
          <w:rFonts w:cs="Tahoma" w:ascii="Tahoma" w:hAnsi="Tahoma"/>
          <w:i/>
          <w:iCs/>
          <w:sz w:val="12"/>
        </w:rPr>
        <w:t xml:space="preserve">Selection of Hymns, 1787 alt.  </w:t>
      </w:r>
      <w:r>
        <w:rPr>
          <w:rFonts w:cs="Tahoma" w:ascii="Tahoma" w:hAnsi="Tahoma"/>
          <w:sz w:val="12"/>
        </w:rPr>
        <w:t>Tune:  Traditional American Melody</w:t>
      </w:r>
    </w:p>
    <w:p>
      <w:pPr>
        <w:pStyle w:val="Normal"/>
        <w:ind w:left="3600" w:hanging="3600"/>
        <w:jc w:val="center"/>
        <w:rPr/>
      </w:pP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20"/>
        </w:rPr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12"/>
        </w:rPr>
        <w:br/>
      </w:r>
      <w:r>
        <w:rPr>
          <w:rFonts w:cs="Copperplate Gothic Bold" w:ascii="Copperplate Gothic Bold" w:hAnsi="Copperplate Gothic Bold"/>
          <w:sz w:val="22"/>
        </w:rPr>
        <w:t xml:space="preserve">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5-16T15:26:00Z</cp:lastPrinted>
  <dcterms:modified xsi:type="dcterms:W3CDTF">2008-05-16T19:37:00Z</dcterms:modified>
  <cp:revision>98</cp:revision>
  <dc:subject/>
  <dc:title>Grace Reformed Baptist Church</dc:title>
</cp:coreProperties>
</file>