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0"/>
        </w:rPr>
        <w:t xml:space="preserve">God, who at various times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nd in various ways spoke in time pas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to the fathers by the prophet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has in these last days spoken to us by His Son, who He appointed heir of all thing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through whom also He made the worlds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Who being the brightness of His glor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nd the express image of His person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 xml:space="preserve">and upholding all things by the wor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 xml:space="preserve">of His power, when He had by Himself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purged our sins, sat down at the right han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>of the Majesty on high, having become so much better than the angel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eastAsia="Copperplate Gothic Bold" w:cs="Copperplate Gothic Bold" w:ascii="Copperplate Gothic Bold" w:hAnsi="Copperplate Gothic Bold"/>
          <w:sz w:val="30"/>
        </w:rPr>
        <w:t xml:space="preserve"> </w:t>
      </w:r>
      <w:r>
        <w:rPr>
          <w:rFonts w:cs="Copperplate Gothic Bold" w:ascii="Copperplate Gothic Bold" w:hAnsi="Copperplate Gothic Bold"/>
          <w:sz w:val="30"/>
        </w:rPr>
        <w:t xml:space="preserve">as He has by inheritance obtaine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a more excellent name than they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ebrews 1: 1-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</w:t>
      </w:r>
      <w:r>
        <w:rPr>
          <w:rFonts w:cs="Tahoma" w:ascii="Copperplate Gothic Bold" w:hAnsi="Copperplate Gothic Bold"/>
          <w:sz w:val="36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</w:t>
      </w:r>
      <w:r>
        <w:rPr>
          <w:rFonts w:cs="Tahoma" w:ascii="Copperplate Gothic Bold" w:hAnsi="Copperplate Gothic Bold"/>
          <w:sz w:val="22"/>
        </w:rPr>
        <w:t>May 25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322  “Lord of the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        Sabbath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ebrews 1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Light of the Lonely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Pilgrim’s Heart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Light of the lonely pilgrim’s heart, Star of the bright and coming day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ise, and with Thy morning beams chase all our griefs and fears awa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, bless-ed Lord, bid ev’ry shore and ev’ry answ’ring island sing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raises of Thy royal Name, and own Thee as their Lord and King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own Thee as their Lord and K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id the whole earth, responsive now the bright and shining world abov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ak forth in rapt’rous strains of joy in mem’ry of Thy perfect lo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rd God, Thy fair cre-a-tion groans, the air, the earth, the deepest sea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un-i-son with all our hearts, and ceaseless calls aloud for The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ceaseless calls aloud for The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Come, then with all Thy quick’ning pow’r, with one a-wak’ning gracious smil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bid the serpent’s trail no more Thy sweet and beauteous realms defil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ne was the cross, with all its fruits of grace and peace and love Divine: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Thine the crown of glory now, the palm of vic-to-ry is Thin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alm of vic-to-ry is Thi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Sir Edward Denny, 1842, alt.  Tune:  Vikki Cook, 1997 PDI Worship, Used by Permission CCLI # 189909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446  “That Man is Blest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18"/>
        </w:rPr>
      </w:pPr>
      <w:r>
        <w:rPr>
          <w:rFonts w:cs="Tahoma" w:ascii="Copperplate Gothic Bold" w:hAnsi="Copperplate Gothic Bold"/>
          <w:b/>
          <w:bCs/>
          <w:sz w:val="1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</w:t>
      </w:r>
      <w:r>
        <w:rPr>
          <w:rFonts w:cs="Tahoma" w:ascii="Copperplate Gothic Bold" w:hAnsi="Copperplate Gothic Bold"/>
          <w:sz w:val="36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32  “Wondrous King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All Glorious”</w:t>
        <w:tab/>
        <w:t xml:space="preserve">                       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5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# 522  “Through All th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Changing Scenes of Life”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eparatory Hymn</w:t>
        <w:tab/>
        <w:tab/>
        <w:t>“Speak, O Lord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peak, O Lord, as we come to You, to receive the food of Your Holy W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Your Truth, plant it deep in us:  Shape and fashion us in Your like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the light of Christ might be seen today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ur acts of love and our deeds of faith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k, O Lord, and fulfill in us all Your purposes for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Teach us Lord, full obedience, holy reverence, true humil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our thoughts and our attitudes; in the radiance of Your pu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use our faith to rise, cause our eyes to see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 majestic love and autho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pow’r that can never fail; Let their truth prevail over unbelief.</w:t>
      </w:r>
    </w:p>
    <w:p>
      <w:pPr>
        <w:pStyle w:val="Normal"/>
        <w:ind w:left="3600" w:hanging="360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peak, O Lord, and renew our minds: Help us grasp the heights of Your plans for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uths unchanged from the dawn of time, that will echo down through etern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by grace we’ll stand on Your promise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by faith we’ll walk as You walk with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k, O Lord, ’til Your church is built, and the earth is filled with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  <w:r>
        <w:rPr>
          <w:rFonts w:cs="Tahoma" w:ascii="Tahoma" w:hAnsi="Tahoma"/>
          <w:sz w:val="12"/>
        </w:rPr>
        <w:t>Words and Music:  Keith Getty and Stuart Townend, 2005 Thankyou Music, Used by Permission CCLI # 1899094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12"/>
        </w:rPr>
        <w:br/>
      </w:r>
      <w:r>
        <w:rPr>
          <w:rFonts w:cs="Copperplate Gothic Bold" w:ascii="Copperplate Gothic Bold" w:hAnsi="Copperplate Gothic Bold"/>
          <w:sz w:val="22"/>
        </w:rPr>
        <w:t xml:space="preserve">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5-23T14:38:00Z</cp:lastPrinted>
  <dcterms:modified xsi:type="dcterms:W3CDTF">2008-05-23T18:42:00Z</dcterms:modified>
  <cp:revision>102</cp:revision>
  <dc:subject/>
  <dc:title>Grace Reformed Baptist Church</dc:title>
</cp:coreProperties>
</file>