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“</w:t>
      </w:r>
      <w:r>
        <w:rPr>
          <w:rFonts w:cs="Copperplate Gothic Bold" w:ascii="Copperplate Gothic Bold" w:hAnsi="Copperplate Gothic Bold"/>
          <w:sz w:val="34"/>
        </w:rPr>
        <w:t xml:space="preserve">For in that He put all in subjection under him, He left nothing that is not put under him.  But we see Jesus, who was made a little lower than the angels, for the suffering of death crowned with glory and honor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that He, by the grace of Go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might taste death for everyon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 xml:space="preserve">For it was fitting for Him, for whom are all things and by whom are all things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in bringing many sons to glory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to make the captain of their salvation perfect through sufferings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Hebrews 2: 8b-1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</w:t>
      </w:r>
      <w:r>
        <w:rPr>
          <w:rFonts w:cs="Tahoma" w:ascii="Copperplate Gothic Bold" w:hAnsi="Copperplate Gothic Bold"/>
          <w:sz w:val="22"/>
        </w:rPr>
        <w:t>June 1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Andy Dunkerton 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108  “Praise Ye, Praise</w:t>
      </w:r>
    </w:p>
    <w:p>
      <w:pPr>
        <w:pStyle w:val="Normal"/>
        <w:ind w:left="4320" w:firstLine="72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Ye The Lord”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ebrews 2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How Deep The Father’s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>Love For Us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ow deep the Father’s love for us, how vast beyond all measur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He should give His only Son to make a wretch His treasur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 great the pain of searing loss, the Father turns His face away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 wounds which mar the Chosen One bring many sons to glory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Behold the Man upon the cross, my sin upon His shoulders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hamed, I hear my mocking voice call out among the scoffer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t was my sin that held Him there until it was accomplished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dying breath has brought me life – I know that it is finishe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will not boast in anything, no gifts, no pow’r, no wisdom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I will boast in Jesus Christ, His death and resurrection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y should I gain from His reward?  I cannot find an answer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this I know with all my heart, His wounds have paid my ransom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a cappella)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Why should I gain from His reward?  I cannot find an answer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But this I know with all my heart, His wounds have paid my ransom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, 1995 Kingsway’s Thankyou Music,  Used by Permission CCLI # 1899094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rPr>
          <w:rFonts w:ascii="Tahoma" w:hAnsi="Tahoma"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548  “More Love to Thee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O Christ”</w:t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“There is a High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Throne”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here is a higher throne than all this world has known,</w:t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18"/>
        </w:rPr>
        <w:t>Where faithful ones from ev’ry tongue will one day com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fore the Son we’ll stand made faultless thro’ the Lamb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lieving hearts find promised grace; Salvation come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Hear heaven’s voices sing; Their thund’rous anthem rings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hro’ emerald courts and sapphire skies; their praises rise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ll glory, wisdom, pow’r, strength, thanks and honor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re to God, our King, Who reigns on high forevermore!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And there we’ll find our home; Our life before the thr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’ll honor Him in perfect song where we belo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’ll wipe each tearstained eye as thirst and hunger di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amb becomes our Shepherd King; We’ll reign with Him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Hear heaven’s voices sing; Their thund’rous anthem rings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hro’ emerald courts and sapphire skies; their praises rise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ll glory, wisdom, pow’r, strength, thanks and honor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re to God, our King, Who reigns on high forevermore!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Keith and Kristyn Getty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2"/>
        </w:rPr>
        <w:t>2002 Thankyou Music  Used by Permission CCLI # 1899094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Amos 6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# 573  “Thy Way, Not Mine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 xml:space="preserve">  O Lord”</w:t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eparatory Hymn</w:t>
        <w:tab/>
        <w:tab/>
        <w:t>“My Hope is Built on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Nothing Less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My hope is built on nothing less than Jesus’ blood and righteousnes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dare not trust the sweetest frame, but wholly lean on Jesus’ name.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n Christ, the Solid Rock, I stand; all other ground is sinking sand,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ll other ground is sinking san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hen darkness veils His lovely face, I rest on His unchanging grac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every high and stormy gale, my anchor holds within the veil.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n Christ, the Solid Rock, I stand; all other ground is sinking sand,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ll other ground is sinking san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is oath, His covenant, His blood support me in the whelming floo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n all around my soul gives way, He then is all my hope and stay.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n Christ, the Solid Rock, I stand; all other ground is sinking sand,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ll other ground is sinking san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When He shall come with trumpet sound, O may I then in Him be foun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essed in His righteousness alone, faultless to stand before the throne.</w:t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i/>
          <w:iCs/>
          <w:sz w:val="18"/>
        </w:rPr>
        <w:t>On Christ, the Solid Rock, I stand; all other ground is sinking sand,</w:t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i/>
          <w:iCs/>
          <w:sz w:val="18"/>
        </w:rPr>
        <w:t xml:space="preserve">All other ground is sinking sand.  </w:t>
      </w:r>
      <w:r>
        <w:rPr>
          <w:rFonts w:cs="Tahoma" w:ascii="Tahoma" w:hAnsi="Tahoma"/>
          <w:sz w:val="18"/>
        </w:rPr>
        <w:t>AMEN</w:t>
      </w:r>
      <w:r>
        <w:rPr>
          <w:rFonts w:cs="Tahoma" w:ascii="Tahoma" w:hAnsi="Tahoma"/>
          <w:i/>
          <w:iCs/>
          <w:sz w:val="18"/>
        </w:rPr>
        <w:t xml:space="preserve">  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st:  Edward Mote, 1834  Music:  SOLID ROCK, William Bradbury, 1863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12"/>
        </w:rPr>
        <w:br/>
      </w:r>
      <w:r>
        <w:rPr>
          <w:rFonts w:cs="Copperplate Gothic Bold" w:ascii="Copperplate Gothic Bold" w:hAnsi="Copperplate Gothic Bold"/>
          <w:sz w:val="22"/>
        </w:rPr>
        <w:t xml:space="preserve">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5-30T11:56:00Z</cp:lastPrinted>
  <dcterms:modified xsi:type="dcterms:W3CDTF">2008-05-30T15:56:00Z</dcterms:modified>
  <cp:revision>104</cp:revision>
  <dc:subject/>
  <dc:title>Grace Reformed Baptist Church</dc:title>
</cp:coreProperties>
</file>