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“</w:t>
      </w:r>
      <w:r>
        <w:rPr>
          <w:rFonts w:cs="Copperplate Gothic Bold" w:ascii="Copperplate Gothic Bold" w:hAnsi="Copperplate Gothic Bold"/>
          <w:sz w:val="26"/>
        </w:rPr>
        <w:t xml:space="preserve">For the word of God is living and powerful,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nd sharper than any two-edged sword, piercing even  to the division of soul and spirit, and of joints and marrow, and is a discerner of the thoughts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and intents of the heart.  And there is no creature hidden from His sight, but all things are naked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and open to the eyes of Him to whom we must give account.  Seeing that we have a great High Priest who has passed through the heavens, Jesu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 xml:space="preserve">the Son of God, let us hold fast our confession.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For we do not have a High Priest who cannot sympathize with our weaknesses, but was in all points tempted as we are, yet without sin.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 xml:space="preserve">Let us therefore come boldly to the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throne of grace, that we may obtain mercy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eastAsia="Copperplate Gothic Bold" w:cs="Copperplate Gothic Bold" w:ascii="Copperplate Gothic Bold" w:hAnsi="Copperplate Gothic Bold"/>
          <w:sz w:val="26"/>
        </w:rPr>
        <w:t xml:space="preserve"> </w:t>
      </w:r>
      <w:r>
        <w:rPr>
          <w:rFonts w:cs="Copperplate Gothic Bold" w:ascii="Copperplate Gothic Bold" w:hAnsi="Copperplate Gothic Bold"/>
          <w:sz w:val="26"/>
        </w:rPr>
        <w:t>and find grace to help in time of need.”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Hebrews 4: 12-16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</w:t>
      </w:r>
      <w:r>
        <w:rPr>
          <w:rFonts w:cs="Tahoma" w:ascii="Copperplate Gothic Bold" w:hAnsi="Copperplate Gothic Bold"/>
        </w:rPr>
        <w:t>June 15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223  “Arise, My Soul, 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ab/>
        <w:t xml:space="preserve">  Arise” </w:t>
        <w:tab/>
        <w:tab/>
      </w:r>
      <w:r>
        <w:rPr>
          <w:rFonts w:cs="Tahoma" w:ascii="Copperplate Gothic Bold" w:hAnsi="Copperplate Gothic Bold"/>
          <w:sz w:val="12"/>
        </w:rPr>
        <w:tab/>
      </w:r>
      <w:r>
        <w:rPr>
          <w:rFonts w:cs="Tahoma" w:ascii="Copperplate Gothic Bold" w:hAnsi="Copperplate Gothic Bold"/>
        </w:rPr>
        <w:t xml:space="preserve">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4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In My Heart”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In my heart there is a stirring, one that did not start with m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ove to worship my Creator, to show His love for all to se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 honor, I will exalt the Lord above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ses of His great redeeming lov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In my heart there is a treason, one that poisons all my lo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y heart and consecrate it, wash it in Your cleansing flood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 honor, I will exalt the Lord above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ses of His great redeeming lov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Tie me to the rock unchanging, tie me to His wondrous cros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’ll fix my eyes upon the Savior, all other things I count as los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 honor, I will exalt the Lord above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ses of His great redeeming lov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 cappella)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worship, I will honor, I will exalt the Lord above;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ll my days I’ll sing the praises of His great redeeming lov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Eric Grover, 2000 Sovereign Grace Worship, Integrity Music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441  “Thy Work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Not Mine, O Christ”</w:t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89  “Come, Thou 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Almighty King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“Glorify Thy Nam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Father, we love You, we worship and adore You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Jesus, we love You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pirit, we love You…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Donna Adkins, 1986 MARANATHA MUSIC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Amos 8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6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Before the Thron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of God Abov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 Before the throne of God above, I have a strong, a perfect plea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reat High Priest whose name is Love, who ever lives and pleads for 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 name is graven on His hands, my name is written in His heart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now that while in heav’n He stands no tongue can bid me thence depart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tongue can bid me thence depar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When Satan tempts me to despair, and tells me of the guilt withi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ward I look and see Him there Who made an end to all my sin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the sinless Savior died, my sinful soul is counted fre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God, the Just is satisfied to look on Him and pardon me, 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ook on Him and pardon 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Behold Him there! The Risen Lamb, my perfect, spotless righteousness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great unchangeable I AM, the King of glory and of grac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with Himself I cannot die, my soul is purchased with His bloo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life is hid with Christ on high, with Christ my Savior and my Go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Christ my Savior and my Go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Charitie Lees Bancroft, Music:  Vikki Cook, 1997 PDI Praise, Used by Permission CCLI # 1899094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  <w:tab/>
      </w:r>
    </w:p>
    <w:p>
      <w:pPr>
        <w:pStyle w:val="Normal"/>
        <w:ind w:left="3600" w:hanging="360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eparation</w:t>
        <w:tab/>
        <w:tab/>
        <w:t># 256  “Break Thou the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</w:rPr>
        <w:tab/>
        <w:tab/>
        <w:tab/>
        <w:t xml:space="preserve">      Bread of Life”</w:t>
        <w:tab/>
        <w:tab/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  <w:sz w:val="18"/>
        </w:rPr>
        <w:tab/>
      </w:r>
      <w:r>
        <w:rPr>
          <w:rFonts w:cs="Tahoma" w:ascii="Copperplate Gothic Bold" w:hAnsi="Copperplate Gothic Bold"/>
          <w:sz w:val="6"/>
        </w:rPr>
        <w:tab/>
        <w:t xml:space="preserve">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6-13T14:13:00Z</cp:lastPrinted>
  <dcterms:modified xsi:type="dcterms:W3CDTF">2008-06-13T18:45:00Z</dcterms:modified>
  <cp:revision>113</cp:revision>
  <dc:subject/>
  <dc:title>Grace Reformed Baptist Church</dc:title>
</cp:coreProperties>
</file>