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 xml:space="preserve">Praise the Lord!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Praise, O servants of the Lor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Praise the name of the Lord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Blessed be the name of the Lor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from this time forth and forevermore!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From the rising of the sun to its going down the Lord’s name is to be praised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The Lord is high above all nation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His glory above the heavens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Who is like the Lord our God, Who dwell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on high, Who humbles Himself to behol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the things that are in the heaven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and in the earth?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salm 113: 1-6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 </w:t>
      </w:r>
      <w:r>
        <w:rPr>
          <w:rFonts w:cs="Tahoma" w:ascii="Copperplate Gothic Bold" w:hAnsi="Copperplate Gothic Bold"/>
          <w:sz w:val="22"/>
        </w:rPr>
        <w:t>June 29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35  “Immortal, Invisible,</w:t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</w:t>
      </w:r>
      <w:r>
        <w:rPr>
          <w:rFonts w:cs="Tahoma" w:ascii="Copperplate Gothic Bold" w:hAnsi="Copperplate Gothic Bold"/>
        </w:rPr>
        <w:tab/>
        <w:tab/>
        <w:t xml:space="preserve">                 God Only Wise”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ab/>
        <w:t xml:space="preserve">  </w:t>
        <w:tab/>
        <w:tab/>
      </w: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Copperplate Gothic Bold" w:hAnsi="Copperplate Gothic Bold"/>
        </w:rPr>
        <w:t xml:space="preserve">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Hebrews 6 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Rock of Ages”</w:t>
        <w:tab/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Rock of Ages, cleft for me, let me hide myself in The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the water and the blood, from Thy riven side which flowed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of sin the double cure, cleanse me from its guilt and pow’r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Not the labors of my hands, can fulfil Thy law’s demands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ld my zeal no respite know, could my tears forever flow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for sin could not atone; Thou must save and Thou al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Nothing in my hand I bring, simply to Thy cross I cling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ked, come to Thee for dress; helpless, look to Thee for grac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ul, I to the Fountain fly; wash me, Savior, or I di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While I draw this fleeting breath, when mine eyelids close in death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I soar to worlds unknown, see Thee on Thy judgment thron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of Ages, cleft for me, let me hide myself in The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2"/>
        </w:rPr>
        <w:t>Words:  Augustus M. Toplady, 1776 Alt. By Thomas Cotterill, 1815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une:  James Ward, 1884  Used by Permission CCLI # 1899094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139  “Jesus, I Am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Resting, Resting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Jason Ka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31  “My God, How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Wonderful Thou Art”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Obadiah 1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I Will Glory in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My Redeemer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I will glory in my Redeemer whose priceless blood has ransomed 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e was the sin that drove the bitter nails and hung Him on that judgment tre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rushed the pow’r of sin and death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only Savior before the Holy Judge, the Lamb who is my righteousnes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who is my righteousnes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I will glory in my Redeemer.  My life He bought, my love He own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 longings for another, I’m satisfied in Him alo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, His faithfulness, my standing plac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foes are mighty and rush upon me, my feet are firm held by His grac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feet are firm held by His grac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I will glory in my Redeemer who carries me on eagle’s wing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rowns my life with lovingkindness, His triumph song I’ll ever sing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waits for me at gates of gol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He calls me it will be paradise, His face forever to behol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face forever to behol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a cappella)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glory in my Redeemer who waits for me at gates of gold,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d when He calls me it will be paradise, His face forever to behold,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His face forever to behold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eve and Vikki Cook. PDI Worship, 2001  Used by Permission CCCLI # 1899094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Hymn of Preparation</w:t>
        <w:tab/>
        <w:tab/>
        <w:t xml:space="preserve"># 345  “Here From The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World We Turn”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6-27T14:59:00Z</cp:lastPrinted>
  <dcterms:modified xsi:type="dcterms:W3CDTF">2008-06-27T19:05:00Z</dcterms:modified>
  <cp:revision>124</cp:revision>
  <dc:subject/>
  <dc:title>Grace Reformed Baptist Church</dc:title>
</cp:coreProperties>
</file>