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“</w:t>
      </w:r>
      <w:r>
        <w:rPr>
          <w:rFonts w:cs="Clarendon Cn BT" w:ascii="Clarendon Cn BT" w:hAnsi="Clarendon Cn BT"/>
          <w:sz w:val="36"/>
          <w:szCs w:val="36"/>
        </w:rPr>
        <w:t xml:space="preserve">Therefore God also has highly exalted Him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and given Him the name which is above every nam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eastAsia="Clarendon Cn BT" w:cs="Clarendon Cn BT" w:ascii="Clarendon Cn BT" w:hAnsi="Clarendon Cn BT"/>
          <w:sz w:val="36"/>
          <w:szCs w:val="36"/>
        </w:rPr>
        <w:t xml:space="preserve"> </w:t>
      </w:r>
      <w:r>
        <w:rPr>
          <w:rFonts w:cs="Clarendon Cn BT" w:ascii="Clarendon Cn BT" w:hAnsi="Clarendon Cn BT"/>
          <w:sz w:val="36"/>
          <w:szCs w:val="36"/>
        </w:rPr>
        <w:t xml:space="preserve">that at the name of Jesus every knee should bow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 xml:space="preserve">of those in heaven, and of those on earth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 xml:space="preserve">and of those under the earth, and that ever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 xml:space="preserve">tongue should confess that Jesus Christ is Lor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to the glory of God the Fath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Philippians 2: 9-1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8428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</w:t>
      </w:r>
      <w:r>
        <w:rPr>
          <w:rFonts w:cs="Clarendon Cn BT" w:ascii="Clarendon Cn BT" w:hAnsi="Clarendon Cn BT"/>
          <w:b/>
          <w:sz w:val="22"/>
          <w:szCs w:val="22"/>
        </w:rPr>
        <w:t>day</w:t>
      </w:r>
      <w:r>
        <w:rPr>
          <w:rFonts w:cs="Clarendon Cn BT" w:ascii="Clarendon Cn BT" w:hAnsi="Clarendon Cn BT"/>
          <w:sz w:val="22"/>
          <w:szCs w:val="22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Wednesday Prayer Meeting</w:t>
        <w:tab/>
        <w:t>7:15 pm</w:t>
      </w:r>
    </w:p>
    <w:p>
      <w:pPr>
        <w:sectPr>
          <w:headerReference w:type="default" r:id="rId3"/>
          <w:footerReference w:type="default" r:id="rId4"/>
          <w:type w:val="nextPage"/>
          <w:pgSz w:orient="landscape" w:w="1008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 xml:space="preserve">We warmly welcome our visitors today and ask that you sign our Guest Register located in the foyer.  </w:t>
        <w:br/>
        <w:t>We hope to greet you in a more personal way following the services.</w:t>
      </w:r>
    </w:p>
    <w:p>
      <w:pPr>
        <w:pStyle w:val="NoSpacing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</w:t>
      </w:r>
      <w:r>
        <w:rPr>
          <w:rFonts w:cs="Clarendon Cn BT" w:ascii="Clarendon Cn BT" w:hAnsi="Clarendon Cn BT"/>
          <w:sz w:val="32"/>
          <w:szCs w:val="32"/>
        </w:rPr>
        <w:t>The Lord’s Day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2"/>
          <w:szCs w:val="22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                          </w:t>
      </w:r>
      <w:r>
        <w:rPr>
          <w:rFonts w:cs="Clarendon Cn BT" w:ascii="Clarendon Cn BT" w:hAnsi="Clarendon Cn BT"/>
          <w:sz w:val="22"/>
          <w:szCs w:val="22"/>
        </w:rPr>
        <w:t>May 31, 2009</w:t>
      </w:r>
    </w:p>
    <w:p>
      <w:pPr>
        <w:pStyle w:val="Normal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 xml:space="preserve"># 218  “All Hail the </w:t>
      </w:r>
    </w:p>
    <w:p>
      <w:pPr>
        <w:pStyle w:val="Normal"/>
        <w:ind w:left="2880" w:hanging="288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>Power of Jesus’ Name!”</w:t>
      </w:r>
    </w:p>
    <w:p>
      <w:pPr>
        <w:pStyle w:val="Normal"/>
        <w:ind w:left="5760" w:firstLine="720"/>
        <w:rPr/>
      </w:pPr>
      <w:r>
        <w:rPr>
          <w:rFonts w:cs="Clarendon Cn BT" w:ascii="Clarendon Cn BT" w:hAnsi="Clarendon Cn BT"/>
          <w:sz w:val="24"/>
          <w:szCs w:val="24"/>
        </w:rPr>
        <w:tab/>
        <w:tab/>
      </w:r>
      <w:r>
        <w:rPr>
          <w:rFonts w:cs="Clarendon Cn BT" w:ascii="Clarendon Cn BT" w:hAnsi="Clarendon Cn BT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6</w:t>
        <w:tab/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“O Church, Arise”</w:t>
      </w:r>
    </w:p>
    <w:p>
      <w:pPr>
        <w:pStyle w:val="Normal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 Church, arise, and put your armor on; hear the call of Christ our Captai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w the weak can say that they are strong, in the strength that God has given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hield of faith and belt of truth, we’ll stand against the devil’s lies;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my bold, whose battle cry is love, reaching out to those in darkness.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Our call to war to love the captive soul, but to rage against the captor;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sword that makes the wounded whole, we will fight with faith and valor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aced with trials on ev’ry side, we know the outcome is secur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rist will have the prize for which He died an inheritance of nations.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ome see the Cross, where love and mercy meet, as the Son of God is stricken;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ee His foes lie crushed beneath his feet, for the Conqueror has risen!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 stone is rolled away and Christ emerges from the grav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c’try march continues till the day ev’ry eye and heart shall see Him.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o Spirit come, put strength in ev’ry stride, give grace for ev’ry hurdl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may run with faith to win the prize of a servant good and faithful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ints of old still line the way, retelling triumphs of His grac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ar the calls and hunger for the day when with Christ we stand in Glory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and Music:  Keith Getty and Stuart Townend, ©2005 Thankyou Music,    Used by Permission CCLI # 1899094</w:t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 xml:space="preserve"># 256  “Break Thou the </w:t>
      </w:r>
    </w:p>
    <w:p>
      <w:pPr>
        <w:pStyle w:val="NoSpacing"/>
        <w:ind w:left="6480"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</w:t>
      </w:r>
      <w:r>
        <w:rPr>
          <w:rFonts w:cs="Clarendon Cn BT" w:ascii="Clarendon Cn BT" w:hAnsi="Clarendon Cn BT"/>
          <w:sz w:val="24"/>
          <w:szCs w:val="24"/>
        </w:rPr>
        <w:t>Bread of Life”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 xml:space="preserve">            Pastor Gary Hendrix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pBdr>
          <w:bottom w:val="single" w:sz="24" w:space="30" w:color="000000"/>
        </w:pBdr>
        <w:rPr/>
      </w:pPr>
      <w:r>
        <w:rPr>
          <w:rFonts w:eastAsia="Clarendon Cn BT" w:cs="Clarendon Cn BT" w:ascii="Clarendon Cn BT" w:hAnsi="Clarendon Cn BT"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cs="Tahoma" w:ascii="Clarendon Cn BT" w:hAnsi="Clarendon Cn BT"/>
          <w:sz w:val="28"/>
          <w:szCs w:val="28"/>
          <w:lang w:val="en-US" w:eastAsia="en-US"/>
        </w:rPr>
        <w:t>Evening Worship</w:t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sz w:val="4"/>
          <w:szCs w:val="4"/>
          <w:lang w:val="en-US" w:eastAsia="en-US"/>
        </w:rPr>
      </w:pPr>
      <w:r>
        <w:rPr>
          <w:rFonts w:cs="Tahoma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sz w:val="4"/>
          <w:szCs w:val="4"/>
          <w:lang w:val="en-US" w:eastAsia="en-US"/>
        </w:rPr>
      </w:pPr>
      <w:r>
        <w:rPr>
          <w:rFonts w:cs="Tahoma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Call to Worship</w:t>
        <w:tab/>
        <w:tab/>
        <w:tab/>
        <w:tab/>
        <w:tab/>
        <w:tab/>
        <w:tab/>
        <w:t xml:space="preserve">            Pastor Andy Dunkerton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Hymn of Praise</w:t>
        <w:tab/>
        <w:tab/>
        <w:tab/>
        <w:tab/>
        <w:tab/>
        <w:t xml:space="preserve">                                     # 270  “The Church’s One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   Foundation”</w:t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Scripture Reading</w:t>
        <w:tab/>
        <w:tab/>
        <w:tab/>
        <w:tab/>
        <w:tab/>
        <w:tab/>
        <w:tab/>
        <w:t>II Kings</w:t>
        <w:tab/>
        <w:t>7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ffertory/Preparatory Hymn</w:t>
        <w:tab/>
        <w:tab/>
        <w:tab/>
        <w:tab/>
        <w:t xml:space="preserve">          “When This Passing World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 xml:space="preserve">                        Is Done”</w:t>
        <w:tab/>
      </w:r>
      <w:r>
        <w:rPr>
          <w:rFonts w:cs="Tahoma" w:ascii="Clarendon Cn BT" w:hAnsi="Clarendon Cn BT"/>
          <w:sz w:val="8"/>
          <w:szCs w:val="8"/>
          <w:lang w:val="en-US" w:eastAsia="en-US"/>
        </w:rPr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8"/>
          <w:szCs w:val="8"/>
          <w:lang w:val="en-US" w:eastAsia="en-US"/>
        </w:rPr>
      </w:pPr>
      <w:r>
        <w:rPr>
          <w:rFonts w:cs="Tahoma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 When this passing world is done, when has sunk yon glaring sun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hen we stand with Christ in glory, looking o’er life’s finished story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n, Lord, shall I fully know, not till then, how much I owe.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 When I hear the wicked call on the rocks and hills to fall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hen I see them start to shrink on the fiery deluge brink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n, Lord, shall I fully know, not till then, how much I owe.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 When I stand before the throne, dressed in beauty not my own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hen I see Thee as Thou art, love Thee with unsinning heart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n, Lord, shall I fully know, not till then how much I owe.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  When the praise of heav’n I hear, loud as thunders to the ear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ud as many waters’ noise, sweet as harp’s melodious voice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n, Lord, shall I fully know, not till then, how much I owe.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  Chosen not for good in me, wakened up from wrath to flee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idden in the Savior’s side, by the Spirit sanctified,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ach me, Lord, on earth to show, by my love, how much I owe.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en</w:t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Text:  Robert Murray McCheyne, 1837   Music:  James Ward, 1984   Used by Permission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Gary Hendrix</w:t>
      </w:r>
    </w:p>
    <w:p>
      <w:pPr>
        <w:pStyle w:val="Normal"/>
        <w:pBdr>
          <w:bottom w:val="single" w:sz="24" w:space="30" w:color="000000"/>
        </w:pBdr>
        <w:jc w:val="both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*********************************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Morning Prayer Meeting</w:t>
      </w:r>
      <w:r>
        <w:rPr>
          <w:rFonts w:cs="Cambria" w:ascii="Cambria" w:hAnsi="Cambria"/>
          <w:b/>
          <w:sz w:val="22"/>
          <w:szCs w:val="22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*Congregational Meeting Tonight*</w:t>
      </w:r>
      <w:r>
        <w:rPr>
          <w:rFonts w:cs="Cambria" w:ascii="Cambria" w:hAnsi="Cambria"/>
          <w:b/>
          <w:sz w:val="22"/>
          <w:szCs w:val="22"/>
        </w:rPr>
        <w:t xml:space="preserve"> - All members need to plan to stay for the very important meeting tonight following evening worship.  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ng Evening” with the Minuteband, Friday, 6/ 5, 7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Please make plans to join in another special evening with the Minuteband. 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adies’ Missionary Society, Saturday, 6/6, 9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Plans are underway for another church photo directory this year.  Olan Mills will be at the church o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ne 26-27</w:t>
      </w:r>
      <w:r>
        <w:rPr>
          <w:rFonts w:cs="Times New Roman" w:ascii="Times New Roman" w:hAnsi="Times New Roman"/>
          <w:sz w:val="22"/>
          <w:szCs w:val="22"/>
        </w:rPr>
        <w:t xml:space="preserve"> and again o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ly 10-11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  Mark the dates on your calend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look for sign-up sheets in a few week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Made Willing in the Day of His Power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Schoo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uth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ry Jane Christoph, Danielle Dix, Tina Flynn, Jenny Kemp, Liz Leon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nathan Prentice and Tyler We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b/>
          <w:b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7"/>
      <w:footerReference w:type="default" r:id="rId8"/>
      <w:type w:val="nextPage"/>
      <w:pgSz w:orient="landscape" w:w="100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3-13T15:06:00Z</cp:lastPrinted>
  <dcterms:modified xsi:type="dcterms:W3CDTF">2009-05-29T19:52:00Z</dcterms:modified>
  <cp:revision>113</cp:revision>
  <dc:subject/>
  <dc:title>GRBC Calendar &amp; Announcements</dc:title>
</cp:coreProperties>
</file>