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>“</w:t>
      </w:r>
      <w:r>
        <w:rPr>
          <w:rFonts w:cs="Clarendon Cn BT" w:ascii="Clarendon Cn BT" w:hAnsi="Clarendon Cn BT"/>
          <w:sz w:val="36"/>
          <w:szCs w:val="36"/>
        </w:rPr>
        <w:t xml:space="preserve">His name shall endure forever; His name shall continu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Clarendon Cn BT" w:ascii="Clarendon Cn BT" w:hAnsi="Clarendon Cn BT"/>
          <w:sz w:val="36"/>
          <w:szCs w:val="36"/>
        </w:rPr>
        <w:t xml:space="preserve">as long as the sun.  And men shall be blessed in Him;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>All nations shall call Him blessed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>Blessed be the Lord God, the God of Israel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 xml:space="preserve">Who only does wondrous things!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 xml:space="preserve">And blessed be His glorious name forever!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>And let the whole earth be filled with His glory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6"/>
          <w:szCs w:val="36"/>
        </w:rPr>
      </w:pPr>
      <w:r>
        <w:rPr>
          <w:rFonts w:cs="Clarendon Cn BT" w:ascii="Clarendon Cn BT" w:hAnsi="Clarendon Cn BT"/>
          <w:sz w:val="36"/>
          <w:szCs w:val="36"/>
        </w:rPr>
        <w:t>Amen and Amen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salm 72: 17-19</w:t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drawing>
          <wp:inline distT="0" distB="0" distL="0" distR="0">
            <wp:extent cx="28428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O Box 221, 939 South Third Street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Mebane, North Carolina  27302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(919) 563-9249</w:t>
      </w:r>
    </w:p>
    <w:p>
      <w:pPr>
        <w:pStyle w:val="Normal"/>
        <w:spacing w:before="120" w:after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Website:  www.grbc.net</w:t>
      </w:r>
    </w:p>
    <w:p>
      <w:pPr>
        <w:pStyle w:val="Normal"/>
        <w:spacing w:before="120" w:after="0"/>
        <w:jc w:val="center"/>
        <w:rPr/>
      </w:pPr>
      <w:r>
        <w:rPr>
          <w:rFonts w:cs="Clarendon Cn BT" w:ascii="Clarendon Cn BT" w:hAnsi="Clarendon Cn BT"/>
          <w:b/>
          <w:sz w:val="24"/>
          <w:szCs w:val="24"/>
        </w:rPr>
        <w:t>Our Weekly Services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day School</w:t>
        <w:tab/>
        <w:t>9:3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day Morning Worship</w:t>
        <w:tab/>
        <w:t>11:0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</w:t>
      </w:r>
      <w:r>
        <w:rPr>
          <w:rFonts w:cs="Clarendon Cn BT" w:ascii="Clarendon Cn BT" w:hAnsi="Clarendon Cn BT"/>
          <w:b/>
          <w:sz w:val="22"/>
          <w:szCs w:val="22"/>
        </w:rPr>
        <w:t>day</w:t>
      </w:r>
      <w:r>
        <w:rPr>
          <w:rFonts w:cs="Clarendon Cn BT" w:ascii="Clarendon Cn BT" w:hAnsi="Clarendon Cn BT"/>
          <w:sz w:val="22"/>
          <w:szCs w:val="22"/>
        </w:rPr>
        <w:t xml:space="preserve"> Evening Worship</w:t>
        <w:tab/>
        <w:t>5:30 pm</w:t>
      </w:r>
    </w:p>
    <w:p>
      <w:pPr>
        <w:pStyle w:val="Normal"/>
        <w:tabs>
          <w:tab w:val="clear" w:pos="720"/>
          <w:tab w:val="right" w:pos="4320" w:leader="dot"/>
        </w:tabs>
        <w:spacing w:lineRule="auto" w:line="360"/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Wednesday Prayer Meeting</w:t>
        <w:tab/>
        <w:t>7:15 pm</w:t>
      </w:r>
    </w:p>
    <w:p>
      <w:pPr>
        <w:sectPr>
          <w:headerReference w:type="default" r:id="rId3"/>
          <w:footerReference w:type="default" r:id="rId4"/>
          <w:type w:val="nextPage"/>
          <w:pgSz w:orient="landscape" w:w="1008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 xml:space="preserve">We warmly welcome our visitors today and ask that you sign our Guest Register located in the foyer.  </w:t>
        <w:br/>
        <w:t>We hope to greet you in a more personal way following the services.</w:t>
      </w:r>
    </w:p>
    <w:p>
      <w:pPr>
        <w:pStyle w:val="NoSpacing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     </w:t>
      </w:r>
      <w:r>
        <w:rPr>
          <w:rFonts w:cs="Clarendon Cn BT" w:ascii="Clarendon Cn BT" w:hAnsi="Clarendon Cn BT"/>
          <w:sz w:val="32"/>
          <w:szCs w:val="32"/>
        </w:rPr>
        <w:t>The Lord’s Day</w:t>
      </w:r>
    </w:p>
    <w:p>
      <w:pPr>
        <w:pStyle w:val="Normal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rPr>
          <w:rFonts w:ascii="Clarendon Cn BT" w:hAnsi="Clarendon Cn BT" w:cs="Clarendon Cn BT"/>
          <w:sz w:val="22"/>
          <w:szCs w:val="22"/>
        </w:rPr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                                                                      </w:t>
      </w:r>
      <w:r>
        <w:rPr>
          <w:rFonts w:cs="Clarendon Cn BT" w:ascii="Clarendon Cn BT" w:hAnsi="Clarendon Cn BT"/>
          <w:sz w:val="22"/>
          <w:szCs w:val="22"/>
        </w:rPr>
        <w:t>June 7, 2009</w:t>
      </w:r>
    </w:p>
    <w:p>
      <w:pPr>
        <w:pStyle w:val="Normal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ab/>
        <w:t>Doug Fincannon</w:t>
      </w:r>
    </w:p>
    <w:p>
      <w:pPr>
        <w:pStyle w:val="Normal"/>
        <w:jc w:val="center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rmal"/>
        <w:ind w:left="2880" w:hanging="288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ab/>
        <w:tab/>
        <w:t>“To the Praise of His</w:t>
      </w:r>
    </w:p>
    <w:p>
      <w:pPr>
        <w:pStyle w:val="Normal"/>
        <w:ind w:left="2880" w:hanging="2880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 xml:space="preserve">     Glorious Grace”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What astonishing mercy and pow’r; in accord with His pleasure and will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 created each planet, each flow’r, ev’ry galaxy, microbe and hill;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 suspended this planet in space to the praise of His glorious grace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 praise of His glorious grace, to the praise of His glorious grace.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 With despicable self love and rage, we rebelled and fell under the curse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t God did not rip out the page and destroy all who love the perverse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, He chose us to make a new race, to the praise of His glorious grace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 praise of His glorious grace, to the praise of His glorious grace.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 Providentially ruling all things to conform to the end He designed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 mysteriously governs, and brings His eternal wise plan into time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 works out ev’ry step, ev’ry trace, to the praise of His glorious grace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 praise of His glorious grace, to the praise of His glorious grace.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 Long before the creation began, he foreknew those He’d ransom in Christ;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ng before time’s cold hourglass ran, He ordained the supreme sacrifice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Cross He removed our disgrace, to the praise of His glorious grace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 praise of His glorious grace, to the praise of His glorious grace.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 We were blessed in the heavenly realms long before being included in Christ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 we heard the good news, overwhelmed, we reach forward to seize Paradise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shall see Him ourselves, face to face, to the praise of His glorious grace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e praise of His glorious grace, to the praise of His glorious grace.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:  D. A. Carson  Music:  Paul Boling and Gerald Edmonds   Used by Permission CCLI  # 1899094</w:t>
      </w:r>
    </w:p>
    <w:p>
      <w:pPr>
        <w:pStyle w:val="Normal"/>
        <w:ind w:left="2880" w:hanging="2880"/>
        <w:jc w:val="center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rmal"/>
        <w:ind w:left="5760" w:firstLine="720"/>
        <w:rPr/>
      </w:pPr>
      <w:r>
        <w:rPr>
          <w:rFonts w:cs="Clarendon Cn BT" w:ascii="Clarendon Cn BT" w:hAnsi="Clarendon Cn BT"/>
          <w:sz w:val="24"/>
          <w:szCs w:val="24"/>
        </w:rPr>
        <w:tab/>
        <w:tab/>
      </w:r>
      <w:r>
        <w:rPr>
          <w:rFonts w:cs="Clarendon Cn BT" w:ascii="Clarendon Cn BT" w:hAnsi="Clarendon Cn BT"/>
          <w:sz w:val="12"/>
          <w:szCs w:val="1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>Revelation 7</w:t>
        <w:tab/>
      </w:r>
    </w:p>
    <w:p>
      <w:pPr>
        <w:pStyle w:val="Normal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rmal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rmal"/>
        <w:jc w:val="both"/>
        <w:rPr>
          <w:rFonts w:ascii="Clarendon Cn BT" w:hAnsi="Clarendon Cn BT" w:cs="Clarendon Cn BT"/>
          <w:sz w:val="12"/>
          <w:szCs w:val="12"/>
        </w:rPr>
      </w:pPr>
      <w:r>
        <w:rPr>
          <w:rFonts w:cs="Clarendon Cn BT" w:ascii="Clarendon Cn BT" w:hAnsi="Clarendon Cn BT"/>
          <w:sz w:val="12"/>
          <w:szCs w:val="12"/>
        </w:rPr>
      </w:r>
    </w:p>
    <w:p>
      <w:pPr>
        <w:pStyle w:val="Normal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Offertory Hymn</w:t>
        <w:tab/>
        <w:tab/>
        <w:tab/>
        <w:tab/>
        <w:tab/>
        <w:tab/>
        <w:tab/>
        <w:tab/>
        <w:t># 374  “Jesus Shall Reign”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 of Preparation</w:t>
        <w:tab/>
        <w:tab/>
        <w:tab/>
        <w:tab/>
        <w:tab/>
        <w:tab/>
        <w:tab/>
        <w:t>“Before the Throne of God Above”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Before the throne of God above I have a strong, a perfect plea;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great High Priest whose name is “Love,” who ever lives and pleads for me.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y name is graven on His hands, my name is written on His heart,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know that while in heav’n He stands no tongue can bid me thence depart,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 tongue can bid me thence depart.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 When Satan tempts me to despair, and tells me of the guilt within,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ward I look and see Him there who made an end to all my sin.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cause the sinless Savior died, my sinful soul is counted free.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God, the Just is satisfied to look on Him and pardon me,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look on Him and pardon me.</w:t>
      </w:r>
    </w:p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 Behold Him there, the risen Lamb, my perfect, spotless righteousness;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great unchangeable I AM, the King of glory and of grace,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with Himself I cannot die, my soul is purchased by His blood;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y life is hid with Christ on high, with Christ my Savior and my God,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Christ my Savior and my God.</w:t>
      </w:r>
    </w:p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Words:   Charitie L. Bancroft    Music:  Vikki Cook    ©1997 PDI Praise    Used by Permission CCLI # 1899094</w:t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24"/>
          <w:szCs w:val="24"/>
        </w:rPr>
        <w:tab/>
        <w:tab/>
      </w:r>
      <w:r>
        <w:rPr>
          <w:rFonts w:cs="Clarendon Cn BT" w:ascii="Clarendon Cn BT" w:hAnsi="Clarendon Cn BT"/>
          <w:sz w:val="12"/>
          <w:szCs w:val="12"/>
        </w:rPr>
        <w:tab/>
        <w:tab/>
        <w:tab/>
        <w:tab/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ermon</w:t>
        <w:tab/>
        <w:tab/>
        <w:tab/>
        <w:tab/>
        <w:tab/>
        <w:tab/>
        <w:tab/>
        <w:tab/>
        <w:t xml:space="preserve">            Pastor Gary Hendrix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rmal"/>
        <w:pBdr>
          <w:bottom w:val="single" w:sz="24" w:space="30" w:color="000000"/>
        </w:pBdr>
        <w:rPr/>
      </w:pPr>
      <w:r>
        <w:rPr>
          <w:rFonts w:eastAsia="Clarendon Cn BT" w:cs="Clarendon Cn BT" w:ascii="Clarendon Cn BT" w:hAnsi="Clarendon Cn BT"/>
          <w:sz w:val="32"/>
          <w:szCs w:val="32"/>
          <w:lang w:val="en-US" w:eastAsia="en-US"/>
        </w:rPr>
        <w:t xml:space="preserve">                                              </w:t>
      </w:r>
      <w:r>
        <w:rPr>
          <w:rFonts w:cs="Tahoma" w:ascii="Clarendon Cn BT" w:hAnsi="Clarendon Cn BT"/>
          <w:sz w:val="28"/>
          <w:szCs w:val="28"/>
          <w:lang w:val="en-US" w:eastAsia="en-US"/>
        </w:rPr>
        <w:t>Evening Worship</w:t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Tahoma"/>
          <w:sz w:val="4"/>
          <w:szCs w:val="4"/>
          <w:lang w:val="en-US" w:eastAsia="en-US"/>
        </w:rPr>
      </w:pPr>
      <w:r>
        <w:rPr>
          <w:rFonts w:cs="Tahoma" w:ascii="Clarendon Cn BT" w:hAnsi="Clarendon Cn BT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Tahoma"/>
          <w:sz w:val="4"/>
          <w:szCs w:val="4"/>
          <w:lang w:val="en-US" w:eastAsia="en-US"/>
        </w:rPr>
      </w:pPr>
      <w:r>
        <w:rPr>
          <w:rFonts w:cs="Tahoma" w:ascii="Clarendon Cn BT" w:hAnsi="Clarendon Cn BT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Call to Worship</w:t>
        <w:tab/>
        <w:tab/>
        <w:tab/>
        <w:tab/>
        <w:tab/>
        <w:tab/>
        <w:tab/>
        <w:t xml:space="preserve">            Paul Hamilton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12"/>
          <w:szCs w:val="12"/>
          <w:lang w:val="en-US" w:eastAsia="en-US"/>
        </w:rPr>
      </w:pPr>
      <w:r>
        <w:rPr>
          <w:rFonts w:cs="Tahoma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 xml:space="preserve">Hymns of Adoraration                                    </w:t>
        <w:tab/>
        <w:tab/>
        <w:tab/>
        <w:t xml:space="preserve">           “As the Deer”/ “I Love You, Lord”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.  As the deer panteth for the water, so my soul longeth after The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s desire, and I long to worship The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strength, my shield; to You alone may my spirit yield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You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.  I want You more than gold or silver, only You can satisfy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the real joy giver and the apple of my ey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strength, my shield; to You alone may my spirit yield.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Thee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piano introduction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I love You Lord,  and I lift my voice to worship You, O my soul, rejoice!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ake joy, my King, in what You hear; may it be a sweet, sweet sound in Your ear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repeat chorus “a cappella”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As the Deer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Martin Nystrom © 1984 Maranatha! Music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I Love You, Lord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Laurie Klein, © 1978 House of Mercy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>Used by Permission CCLI # 1899094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Scripture Reading</w:t>
        <w:tab/>
        <w:tab/>
        <w:tab/>
        <w:tab/>
        <w:tab/>
        <w:tab/>
        <w:tab/>
        <w:t>Zechariah 11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Pastoral Prayer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Offertory Hymn</w:t>
        <w:tab/>
        <w:tab/>
        <w:tab/>
        <w:tab/>
        <w:tab/>
        <w:tab/>
        <w:tab/>
        <w:tab/>
        <w:t># 547  “My Jesus, I Love Thee”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Hymn of Preparation</w:t>
        <w:tab/>
        <w:tab/>
        <w:tab/>
        <w:tab/>
        <w:tab/>
        <w:tab/>
        <w:tab/>
        <w:t># 501   “Guide Me, O Thou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Great Jehovah”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Sermon</w:t>
        <w:tab/>
        <w:tab/>
        <w:tab/>
        <w:tab/>
        <w:tab/>
        <w:tab/>
        <w:tab/>
        <w:tab/>
        <w:tab/>
        <w:t>Pastor Andy Dunkert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 the services.  Please make use of our well-staffed nursery for children who may become fretful or talkati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o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Morning Prayer Meeting</w:t>
      </w:r>
      <w:r>
        <w:rPr>
          <w:rFonts w:cs="Cambria" w:ascii="Cambria" w:hAnsi="Cambria"/>
          <w:b/>
          <w:sz w:val="24"/>
          <w:szCs w:val="24"/>
        </w:rPr>
        <w:t xml:space="preserve"> - A prayer meeting to seek God’s presence for the day’s services is held each Sunday morning at 9:00 in the College/Career classroom.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Calligraphy" w:hAnsi="Lucida Calligraphy" w:cs="Lucida Calligraphy"/>
          <w:bCs/>
          <w:sz w:val="24"/>
          <w:szCs w:val="24"/>
        </w:rPr>
      </w:pPr>
      <w:r>
        <w:rPr>
          <w:rFonts w:cs="Lucida Calligraphy" w:ascii="Lucida Calligraphy" w:hAnsi="Lucida Calligraphy"/>
          <w:bCs/>
          <w:sz w:val="24"/>
          <w:szCs w:val="24"/>
        </w:rPr>
        <w:t>The church family is invited to the wedding o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Calligraphy" w:hAnsi="Lucida Calligraphy" w:cs="Lucida Calligraphy"/>
          <w:b/>
          <w:b/>
          <w:bCs/>
          <w:sz w:val="24"/>
          <w:szCs w:val="24"/>
        </w:rPr>
      </w:pPr>
      <w:r>
        <w:rPr>
          <w:rFonts w:cs="Lucida Calligraphy" w:ascii="Lucida Calligraphy" w:hAnsi="Lucida Calligraphy"/>
          <w:b/>
          <w:bCs/>
          <w:sz w:val="24"/>
          <w:szCs w:val="24"/>
        </w:rPr>
        <w:t>Beth Allen and Seth Gardner, Saturday, June 20, 3:30 p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Calligraphy" w:hAnsi="Lucida Calligraphy" w:cs="Lucida Calligraphy"/>
          <w:b/>
          <w:b/>
          <w:bCs/>
          <w:sz w:val="24"/>
          <w:szCs w:val="24"/>
        </w:rPr>
      </w:pPr>
      <w:r>
        <w:rPr>
          <w:rFonts w:cs="Lucida Calligraphy" w:ascii="Lucida Calligraphy" w:hAnsi="Lucida Calligraphy"/>
          <w:b/>
          <w:bCs/>
          <w:sz w:val="24"/>
          <w:szCs w:val="24"/>
        </w:rPr>
        <w:t>A light reception will follo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Calligraphy" w:hAnsi="Lucida Calligraphy" w:cs="Lucida Calligraphy"/>
          <w:bCs/>
          <w:sz w:val="22"/>
          <w:szCs w:val="22"/>
        </w:rPr>
      </w:pPr>
      <w:r>
        <w:rPr>
          <w:rFonts w:cs="Lucida Calligraphy" w:ascii="Lucida Calligraphy" w:hAnsi="Lucida Calligraphy"/>
          <w:b/>
          <w:bCs/>
          <w:sz w:val="22"/>
          <w:szCs w:val="22"/>
        </w:rPr>
        <w:t>***</w:t>
      </w:r>
      <w:r>
        <w:rPr>
          <w:rFonts w:cs="Lucida Calligraphy" w:ascii="Lucida Calligraphy" w:hAnsi="Lucida Calligraphy"/>
          <w:bCs/>
          <w:sz w:val="22"/>
          <w:szCs w:val="22"/>
        </w:rPr>
        <w:t>If you plan to attend, please sign the RSVP list that is posted on the bulletin board no later than June 14.</w:t>
      </w:r>
      <w:r>
        <w:rPr>
          <w:rFonts w:cs="Lucida Calligraphy" w:ascii="Lucida Calligraphy" w:hAnsi="Lucida Calligraphy"/>
          <w:b/>
          <w:bCs/>
          <w:sz w:val="22"/>
          <w:szCs w:val="2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al Sheet Posted for Fransons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If you could provide a meal for the Fransons this week, please see the bulletin boar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n’s Prayer Meeting, Tuesdays, 6/9 &amp; 23, 6:3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ms’ Coffee Connection, Friday, 6/12, 10:0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Baby Shower for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Karie Biondo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 6/13, 1:00-3:00 at the home of Judy Williams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Please see the detailed invitation and sign-up sheet posted on the board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vangelistic Evening Service/Fellowship Picnic, 6/21</w:t>
      </w:r>
      <w:r>
        <w:rPr>
          <w:rFonts w:cs="Times New Roman" w:ascii="Times New Roman" w:hAnsi="Times New Roman"/>
          <w:bCs/>
          <w:sz w:val="22"/>
          <w:szCs w:val="22"/>
        </w:rPr>
        <w:t>- Please invite visitors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Hawfields Service, 6/28, 3:00 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uter Banks Youth Retreat, JUNE 22-24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Jonathan Christman will be the guest speaker.  If you plan to come but have not RSVP’d, please see Jonathan White or Paul Hamilton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ictorial Directory</w:t>
      </w:r>
      <w:r>
        <w:rPr>
          <w:rFonts w:cs="Times New Roman" w:ascii="Times New Roman" w:hAnsi="Times New Roman"/>
          <w:sz w:val="22"/>
          <w:szCs w:val="22"/>
        </w:rPr>
        <w:t xml:space="preserve"> – Sign-up sheets for this year's pictorial directory are in the education wing foyer. Please check the sheets and pick an appointment time for your photo session.  Participating families will receive a free 8x10" photo from Olan Mills.  (</w:t>
      </w:r>
      <w:r>
        <w:rPr>
          <w:rFonts w:cs="Times New Roman" w:ascii="Times New Roman" w:hAnsi="Times New Roman"/>
          <w:b/>
          <w:sz w:val="22"/>
          <w:szCs w:val="22"/>
        </w:rPr>
        <w:t xml:space="preserve">Portrait dates ar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ri-Sat, June 26-27</w:t>
      </w:r>
      <w:r>
        <w:rPr>
          <w:rFonts w:cs="Times New Roman" w:ascii="Times New Roman" w:hAnsi="Times New Roman"/>
          <w:b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ri-Sat, July 10-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coming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acation Bible School, July 27-31, 6:15-8:30 PM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“The Call of God!” is the topic this year. Registration is now on the church website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omen’s Conference </w:t>
      </w:r>
      <w:r>
        <w:rPr>
          <w:rFonts w:cs="Times New Roman" w:ascii="Times New Roman" w:hAnsi="Times New Roman"/>
          <w:bCs/>
          <w:sz w:val="22"/>
          <w:szCs w:val="22"/>
        </w:rPr>
        <w:t xml:space="preserve">- Mark your calendars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WC, scheduled for Oct. 23-24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topic will be “Being Women of Prayer.”  Please see Courtney Dunkerton for more details or to volunteer to hel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***Please bring your “full baby bottles” for the Alamance Pregnancy Services to the office and leave them on the desk.  The collection goes thru June 30.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outlineLvl w:val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Please pray for our Graduates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igh School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</w:rPr>
        <w:t>Ruth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Compere, Katherine Johnston, Hannah Nystrom &amp; Michelle Orlowski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ollege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Lauren Arold, Lexi Bettey, Earl Bingham, Gina Chowa, Elizabeth Christoph,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ary Jane Christoph, Danielle Dix, Tina Flynn, Jenny Kemp, Liz Leon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Jonathan Prentice and Tyler West</w:t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Clarendon Cn BT" w:hAnsi="Clarendon Cn BT"/>
          <w:b/>
          <w:i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.  As the deer panteth for the water, so my soul longeth after The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The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strength, my shield; to You alone may my spirit yield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You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.  I want You more than gold or silver, only You can satisfy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the real joy giver and the apple of my ey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strength, my shield; to You alone may my spirit yield.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Thee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piano introduction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I love You Lord,  and I lift my voice to worship You, O my soul, rejoice!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ake joy, my King, in what You hear; may it be a sweet, sweet sound in Your ear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repeat chorus “a cappella”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As the Deer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Martin Nystrom © 1984 Maranatha! Music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I Love You, Lord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Laurie Klein, © 1978 House of Mercy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Tahoma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Used by Permission CCLI # 1899094</w:t>
      </w: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 xml:space="preserve">  </w:t>
        <w:tab/>
        <w:tab/>
        <w:tab/>
        <w:tab/>
      </w:r>
    </w:p>
    <w:p>
      <w:pPr>
        <w:pStyle w:val="Normal"/>
        <w:pBdr>
          <w:bottom w:val="single" w:sz="24" w:space="30" w:color="000000"/>
        </w:pBdr>
        <w:rPr/>
      </w:pPr>
      <w:r>
        <w:rPr>
          <w:rFonts w:cs="Tahoma" w:ascii="Clarendon Cn BT" w:hAnsi="Clarendon Cn BT"/>
          <w:sz w:val="12"/>
          <w:szCs w:val="12"/>
          <w:lang w:val="en-US" w:eastAsia="en-US"/>
        </w:rPr>
        <w:tab/>
        <w:tab/>
        <w:tab/>
      </w: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 xml:space="preserve">            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Pastoral Prayer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12"/>
          <w:szCs w:val="12"/>
          <w:lang w:val="en-US" w:eastAsia="en-US"/>
        </w:rPr>
      </w:pPr>
      <w:r>
        <w:rPr>
          <w:rFonts w:cs="Tahoma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ind w:left="3600" w:hanging="3600"/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Offertory Hymn</w:t>
        <w:tab/>
        <w:tab/>
        <w:tab/>
        <w:tab/>
        <w:tab/>
        <w:t># 547  “My Jesus, I Love Thee”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Hymn of Preparation</w:t>
        <w:tab/>
        <w:tab/>
        <w:tab/>
        <w:tab/>
        <w:tab/>
        <w:t xml:space="preserve"># 501  “Guide Me, O Thou 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  <w:t xml:space="preserve">    Jehovah”</w:t>
        <w:tab/>
        <w:tab/>
        <w:tab/>
        <w:tab/>
        <w:t xml:space="preserve">          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</w:r>
      <w:r>
        <w:rPr>
          <w:rFonts w:cs="Tahoma" w:ascii="Clarendon Cn BT" w:hAnsi="Clarendon Cn BT"/>
          <w:sz w:val="8"/>
          <w:szCs w:val="8"/>
          <w:lang w:val="en-US" w:eastAsia="en-US"/>
        </w:rPr>
        <w:tab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Sermon</w:t>
        <w:tab/>
        <w:tab/>
        <w:tab/>
        <w:tab/>
        <w:tab/>
        <w:tab/>
        <w:tab/>
        <w:tab/>
        <w:tab/>
        <w:t>Pastor Andy Dunkerton</w:t>
      </w:r>
    </w:p>
    <w:p>
      <w:pPr>
        <w:pStyle w:val="Normal"/>
        <w:pBdr>
          <w:bottom w:val="single" w:sz="24" w:space="30" w:color="000000"/>
        </w:pBdr>
        <w:jc w:val="both"/>
        <w:rPr>
          <w:rFonts w:ascii="Clarendon Cn BT" w:hAnsi="Clarendon Cn BT" w:cs="Clarendon Cn BT"/>
          <w:sz w:val="12"/>
          <w:szCs w:val="12"/>
          <w:lang w:val="en-US" w:eastAsia="en-US"/>
        </w:rPr>
      </w:pPr>
      <w:r>
        <w:rPr>
          <w:rFonts w:cs="Clarendon Cn BT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*********************************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 the services.  Please make use of our well-staffed nursery for children who may become fretful or talkati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o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Morning Prayer Meeting</w:t>
      </w:r>
      <w:r>
        <w:rPr>
          <w:rFonts w:cs="Cambria" w:ascii="Cambria" w:hAnsi="Cambria"/>
          <w:b/>
          <w:sz w:val="22"/>
          <w:szCs w:val="22"/>
        </w:rPr>
        <w:t xml:space="preserve"> - A prayer meeting to seek God’s presence for the day’s services is held each Sunday morning at 9:00 in the College/Career classroom.</w:t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*Congregational Meeting Tonight*</w:t>
      </w:r>
      <w:r>
        <w:rPr>
          <w:rFonts w:cs="Cambria" w:ascii="Cambria" w:hAnsi="Cambria"/>
          <w:b/>
          <w:sz w:val="22"/>
          <w:szCs w:val="22"/>
        </w:rPr>
        <w:t xml:space="preserve"> - All members need to plan to stay for the very important meeting tonight following evening worship.   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“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ong Evening” with the Minuteband, Friday, 6/ 5, 7:30 PM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Please make plans to join in another special evening with the Minuteband. 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adies’ Missionary Society, Saturday, 6/6, 9:0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n’s Prayer Meeting, Tuesdays, 6/9 &amp; 23, 6:3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ms’ Coffee Connection, Friday, 6/12, 10:0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Baby Shower for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Karie Biondo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 6/13, 1:00-3:00 at the home of Judy Williams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Details will be posted soon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vangelistic Evening Service/Fellowship Picnic, 6/21</w:t>
      </w:r>
      <w:r>
        <w:rPr>
          <w:rFonts w:cs="Times New Roman" w:ascii="Times New Roman" w:hAnsi="Times New Roman"/>
          <w:bCs/>
          <w:sz w:val="22"/>
          <w:szCs w:val="22"/>
        </w:rPr>
        <w:t>- Please invite visitors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Hawfields Service, 6/28, 3:00 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uter Banks Youth Retreat, JUNE 22-24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Jonathan Christman will be the guest speaker.  If you plan to come but have not RSVP’d, please see Jonathan White or Paul Hamilton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ictorial Directory</w:t>
      </w:r>
      <w:r>
        <w:rPr>
          <w:rFonts w:cs="Times New Roman" w:ascii="Times New Roman" w:hAnsi="Times New Roman"/>
          <w:sz w:val="22"/>
          <w:szCs w:val="22"/>
        </w:rPr>
        <w:t xml:space="preserve"> – Sign-up sheets for this year's pictorial directory are in the education wing foyer .  Please check the sheets and pick an appointment time for your photo session.  Participating families will receive a free 8x10" photo from Olan Mills.  (Portrait dates are Fri-Sat, June 26-27 and </w:t>
        <w:br/>
        <w:t>Fri-Sat, July 10-1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coming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acation Bible School, July 27-31, 6:15-8:30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“Made Willing in the Day of His Power!” is the topic this year. Registration is now on the church website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omen’s Conference </w:t>
      </w:r>
      <w:r>
        <w:rPr>
          <w:rFonts w:cs="Times New Roman" w:ascii="Times New Roman" w:hAnsi="Times New Roman"/>
          <w:bCs/>
          <w:sz w:val="22"/>
          <w:szCs w:val="22"/>
        </w:rPr>
        <w:t xml:space="preserve">- Mark your calendars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WC, scheduled for Oct. 23-24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topic will be “Being Women of Prayer.”  Please see Courtney Dunkerton for more details or to volunteer to hel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***Please bring your “full baby bottles” for the Alamance Pregnancy Services to the office and leave them on the desk.  The collection goes thru June 30.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Please pray for our Graduates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gh School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uth Compere, Katherine Johnston, Hannah Nystrom &amp; Michelle Orlowski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leg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auren Arold, Lexi Bettey, Earl Bingham, Gina Chowa, Elizabeth Christoph,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ary Jane Christoph, Danielle Dix, Tina Flynn, Jenny Kemp, Liz Leon,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Jonathan Prentice and Tyler We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n BT" w:hAnsi="Clarendon Cn BT" w:cs="Clarendon Cn BT"/>
          <w:b/>
          <w:b/>
          <w:i/>
          <w:i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  <w:lang w:val="en-US" w:eastAsia="en-US"/>
        </w:rPr>
      </w:pPr>
      <w:r>
        <w:rPr>
          <w:rFonts w:cs="Clarendon Cn BT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larendon Cn BT" w:hAnsi="Clarendon Cn BT" w:cs="Tahoma"/>
          <w:sz w:val="26"/>
          <w:szCs w:val="26"/>
          <w:lang w:val="en-US" w:eastAsia="en-US"/>
        </w:rPr>
      </w:pPr>
      <w:r>
        <w:rPr>
          <w:rFonts w:cs="Tahoma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Book Antiqua" w:hAnsi="Book Antiqua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11"/>
      <w:footerReference w:type="default" r:id="rId12"/>
      <w:type w:val="nextPage"/>
      <w:pgSz w:orient="landscape" w:w="100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24:00Z</dcterms:created>
  <dc:creator>David White</dc:creator>
  <dc:description/>
  <cp:keywords/>
  <dc:language>en-US</dc:language>
  <cp:lastModifiedBy>GRBC Secretary</cp:lastModifiedBy>
  <cp:lastPrinted>2009-03-13T15:06:00Z</cp:lastPrinted>
  <dcterms:modified xsi:type="dcterms:W3CDTF">2009-06-05T20:30:00Z</dcterms:modified>
  <cp:revision>115</cp:revision>
  <dc:subject/>
  <dc:title>GRBC Calendar &amp; Announcements</dc:title>
</cp:coreProperties>
</file>