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290" w:hRule="atLeast"/>
        </w:trPr>
        <w:tc>
          <w:tcPr>
            <w:tcW w:w="64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4"/>
                <w:szCs w:val="4"/>
              </w:rPr>
            </w:pPr>
            <w:r>
              <w:rPr>
                <w:rFonts w:eastAsia="Times New Roman" w:cs="Clarendon Cn BT" w:ascii="Clarendon Cn BT" w:hAnsi="Clarendon Cn B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"Who has believed our report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 xml:space="preserve">And to whom has the arm of the LORD been revealed?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For He shall grow up before Him as a tender plant, and as a root out of dry ground. He has no form or comeliness; and when we see Him, there is no beauty that we should desire Him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He is despised and rejected by men, a Man of sorrows and acquainted with grief.  And we hid, as it were, our faces from Him; He was despised, and we did not esteem Him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Surely He has borne our griefs and carried our sorrows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Yet we esteemed Him stricken, smitten by God, and afflic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 xml:space="preserve">But He was wounded for our transgressions, He was bruised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for our iniquities; the chastisement for our peace was upon Him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and by His stripes we are healed.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6"/>
                <w:szCs w:val="26"/>
              </w:rPr>
            </w:pPr>
            <w:r>
              <w:rPr>
                <w:rFonts w:eastAsia="Times New Roman" w:cs="Clarendon Cn BT" w:ascii="Clarendon Cn BT" w:hAnsi="Clarendon Cn BT"/>
                <w:sz w:val="26"/>
                <w:szCs w:val="26"/>
              </w:rPr>
              <w:t>Isaiah 53: 1-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larendon Cn BT" w:hAnsi="Clarendon Cn BT" w:eastAsia="Times New Roman" w:cs="Clarendon Cn BT"/>
                <w:sz w:val="2"/>
                <w:szCs w:val="2"/>
              </w:rPr>
            </w:pPr>
            <w:r>
              <w:rPr>
                <w:rFonts w:eastAsia="Times New Roman"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Spacing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Spacing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262001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larendon Cn BT" w:ascii="Clarendon Cn BT" w:hAnsi="Clarendon Cn BT"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Spacing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Clarendon Cn BT" w:ascii="Clarendon Cn BT" w:hAnsi="Clarendon Cn BT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larendon Cn BT" w:ascii="Clarendon Cn BT" w:hAnsi="Clarendon Cn BT"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Clarendon Cn BT" w:hAnsi="Clarendon Cn BT" w:cs="Clarendon Cn BT"/>
          <w:b/>
          <w:b/>
          <w:bCs/>
        </w:rPr>
      </w:pPr>
      <w:r>
        <w:rPr>
          <w:rFonts w:cs="Clarendon Cn BT" w:ascii="Clarendon Cn BT" w:hAnsi="Clarendon Cn BT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/>
      </w:pPr>
      <w:r>
        <w:rPr>
          <w:rFonts w:cs="Clarendon Cn BT" w:ascii="Clarendon Cn BT" w:hAnsi="Clarendon Cn BT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larendon Cn BT" w:ascii="Clarendon Cn BT" w:hAnsi="Clarendon Cn BT"/>
          <w:sz w:val="20"/>
          <w:szCs w:val="20"/>
        </w:rPr>
        <w:t xml:space="preserve">We warmly welcome our visitors today.  Please complete a Visitor Card and place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20"/>
          <w:szCs w:val="20"/>
        </w:rPr>
      </w:pPr>
      <w:r>
        <w:rPr>
          <w:rFonts w:cs="Clarendon Cn BT" w:ascii="Clarendon Cn BT" w:hAnsi="Clarendon Cn BT"/>
          <w:sz w:val="20"/>
          <w:szCs w:val="20"/>
        </w:rPr>
        <w:t xml:space="preserve">it in the offering plate or in the box located in the foyer.  We hope to greet you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/>
        <w:t>in a more personal way following the services.</w:t>
      </w:r>
    </w:p>
    <w:tbl>
      <w:tblPr>
        <w:tblW w:w="60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larendon Cn BT" w:cs="Clarendon Cn BT" w:ascii="Clarendon Cn BT" w:hAnsi="Clarendon Cn BT"/>
          <w:sz w:val="28"/>
          <w:szCs w:val="28"/>
        </w:rPr>
        <w:t xml:space="preserve">                                   </w:t>
      </w:r>
      <w:r>
        <w:rPr>
          <w:rFonts w:cs="Clarendon Cn BT" w:ascii="Clarendon Cn BT" w:hAnsi="Clarendon Cn BT"/>
          <w:sz w:val="28"/>
          <w:szCs w:val="28"/>
        </w:rPr>
        <w:t>The Lord’s Day</w:t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sz w:val="18"/>
          <w:szCs w:val="18"/>
        </w:rPr>
      </w:pPr>
      <w:r>
        <w:rPr>
          <w:rFonts w:eastAsia="Clarendon Cn BT" w:cs="Clarendon Cn BT" w:ascii="Clarendon Cn BT" w:hAnsi="Clarendon Cn BT"/>
          <w:sz w:val="18"/>
          <w:szCs w:val="18"/>
        </w:rPr>
        <w:t xml:space="preserve">                                                          </w:t>
      </w:r>
      <w:r>
        <w:rPr>
          <w:rFonts w:cs="Clarendon Cn BT" w:ascii="Clarendon Cn BT" w:hAnsi="Clarendon Cn BT"/>
          <w:sz w:val="18"/>
          <w:szCs w:val="18"/>
        </w:rPr>
        <w:t>December 12, 2010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 xml:space="preserve">     Pastor Andy Dunkerton 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 xml:space="preserve">     # 168  "Hark! The Herald</w:t>
        <w:tab/>
        <w:tab/>
        <w:tab/>
        <w:tab/>
        <w:tab/>
        <w:t xml:space="preserve">                       Angels Sing"     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 xml:space="preserve">     John 9: 24-41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 xml:space="preserve">    # 402  "Amazing Grace"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24"/>
          <w:szCs w:val="24"/>
        </w:rPr>
        <w:tab/>
        <w:t xml:space="preserve">     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right="166" w:hanging="0"/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 xml:space="preserve">    "Beautiful Savior"</w:t>
      </w:r>
    </w:p>
    <w:p>
      <w:pPr>
        <w:pStyle w:val="NoSpacing"/>
        <w:ind w:right="166" w:hanging="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17"/>
          <w:szCs w:val="17"/>
        </w:rPr>
        <w:t>All my days I will sing this song of gladness, give my praise to the Fountain of delights;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 in my helplessness You heard my cry.  And waves of mercy poured down on my life.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 I will trust in the cross of my Redeemer; I will sing of the blood that never fails,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 sins forgiven, of conscience cleansed, of death defeated and life without end.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 I long to be where the praise is never ending; Yearn to dwell where the glory never fades,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 w:val="18"/>
          <w:szCs w:val="18"/>
        </w:rPr>
        <w:t>Where countless worshipers will share one song, and cries of ‛Worthy’ will honor the Lamb!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Beautiful Savior, Wonderful Counselor.  Clothed in majesty, Lord of history,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You’re the Way, the Truth, the Life.  Star of the Morning, glorious in holiness,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</w:rPr>
        <w:t>You’re the Risen One, heaven’s Champion, and You reign, You reign over all!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Text and Music:  Stuart Townend, ©1998 Thankyou Music, Used by Permission CCLI # 18990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 xml:space="preserve">     Pastor Gary Hendrix</w:t>
      </w:r>
    </w:p>
    <w:p>
      <w:pPr>
        <w:pStyle w:val="NoSpacing"/>
        <w:ind w:right="166" w:hanging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~~~~~~~~~~~~~~~~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Evening Worship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 xml:space="preserve">    Pastor Stu Johnston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 xml:space="preserve">    # 193  "O Jesus, We 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>Adore Thee"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 xml:space="preserve">    Isaiah 53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Offertory/Preparatory Hymn</w:t>
        <w:tab/>
        <w:tab/>
        <w:t xml:space="preserve"># 170  "Thou Dost Reign </w:t>
        <w:tab/>
        <w:tab/>
        <w:tab/>
        <w:tab/>
        <w:tab/>
        <w:tab/>
        <w:t xml:space="preserve">      on High"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 xml:space="preserve">    Pastor Andy Dunkerton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larendon Cn BT" w:hAnsi="Clarendon Cn BT" w:cs="Clarendon Cn BT"/>
          <w:sz w:val="24"/>
          <w:szCs w:val="24"/>
          <w:u w:val="single"/>
        </w:rPr>
      </w:pPr>
      <w:r>
        <w:rPr>
          <w:rFonts w:cs="Clarendon Cn BT" w:ascii="Clarendon Cn BT" w:hAnsi="Clarendon Cn BT"/>
          <w:sz w:val="24"/>
          <w:szCs w:val="24"/>
          <w:u w:val="single"/>
        </w:rPr>
        <w:t>Communion Hymns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larendon Cn BT" w:hAnsi="Clarendon Cn BT" w:cs="Clarendon Cn BT"/>
          <w:sz w:val="8"/>
          <w:szCs w:val="8"/>
          <w:u w:val="single"/>
        </w:rPr>
      </w:pPr>
      <w:r>
        <w:rPr>
          <w:rFonts w:cs="Clarendon Cn BT" w:ascii="Clarendon Cn BT" w:hAnsi="Clarendon Cn BT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"Here is Love"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 Here is love, wide as the ocean, loving kindness as a flood,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en the Prince of Life, our Ransom shed for us, His precious blood.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o His love will not remember?  Who can cease to sing His praise?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e can never be forgotten, throughout Heav’ns eternal days.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  On the mount of crucifixion, fountains opened deep and wide;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rough the floodgates of God’s mercy, flowed a vast and gracious tide.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ace and love, like mighty rivers, poured incessant from above,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d Heav’n’s peace and perfect justice kissed a guilty world in love.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 Of Your fullness You are pouring Your great love on me anew,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thout measure, full and boundless, drawing out my heart to You.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ou alone will be my glory, nothing in the world I see,</w:t>
      </w:r>
    </w:p>
    <w:p>
      <w:pPr>
        <w:pStyle w:val="NoSpacing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ou have cleansed and sanctified me, You Yourself have set me free.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Words:  Verses 1-2: William Rees (1802-1883)Music and additional words:  Steve and Vikki Cook, © 2002 PDI Worship</w:t>
      </w:r>
    </w:p>
    <w:p>
      <w:pPr>
        <w:pStyle w:val="NoSpacing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Used by Permission CCLI # 1899094</w:t>
      </w:r>
    </w:p>
    <w:p>
      <w:pPr>
        <w:pStyle w:val="NoSpacing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jc w:val="center"/>
        <w:rPr>
          <w:rFonts w:ascii="Cleveland Condensed" w:hAnsi="Cleveland Condensed" w:cs="Cleveland Condensed"/>
          <w:sz w:val="24"/>
          <w:szCs w:val="24"/>
        </w:rPr>
      </w:pPr>
      <w:r>
        <w:rPr>
          <w:rFonts w:cs="Cleveland Condensed" w:ascii="Cleveland Condensed" w:hAnsi="Cleveland Condensed"/>
          <w:sz w:val="24"/>
          <w:szCs w:val="24"/>
        </w:rPr>
        <w:t># 186  "When I Survey the Wondrous Cross"</w:t>
      </w:r>
    </w:p>
    <w:p>
      <w:pPr>
        <w:pStyle w:val="NoSpacing"/>
        <w:jc w:val="center"/>
        <w:rPr>
          <w:rFonts w:ascii="Cleveland Condensed" w:hAnsi="Cleveland Condensed" w:cs="Cleveland Condensed"/>
          <w:sz w:val="8"/>
          <w:szCs w:val="8"/>
        </w:rPr>
      </w:pPr>
      <w:r>
        <w:rPr>
          <w:rFonts w:cs="Cleveland Condensed" w:ascii="Cleveland Condensed" w:hAnsi="Cleveland Condensed"/>
          <w:sz w:val="8"/>
          <w:szCs w:val="8"/>
        </w:rPr>
      </w:r>
    </w:p>
    <w:p>
      <w:pPr>
        <w:pStyle w:val="NoSpacing"/>
        <w:jc w:val="center"/>
        <w:rPr>
          <w:rFonts w:ascii="Cleveland Condensed" w:hAnsi="Cleveland Condensed" w:cs="Cleveland Condensed"/>
          <w:sz w:val="24"/>
          <w:szCs w:val="24"/>
        </w:rPr>
      </w:pPr>
      <w:r>
        <w:rPr>
          <w:rFonts w:cs="Cleveland Condensed" w:ascii="Cleveland Condensed" w:hAnsi="Cleveland Condensed"/>
          <w:sz w:val="24"/>
          <w:szCs w:val="24"/>
        </w:rPr>
        <w:t>"In Christ Alone"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1.  In Christ alone, my hope is found.  He is my light, my strength, my song;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his Cornerstone, this Solid Ground; firm through the fiercest drought and storm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What heights of love, what depths of peace; when fears are stilled,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when strivings cease.  My Comforter, my All in All; here in the love of Christ I stand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2.  In Christ alone, Who took on flesh; fullness of God in helpless Babe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his gift of love and righteousness, scorned by the ones He came to sav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’</w:t>
      </w:r>
      <w:r>
        <w:rPr>
          <w:rFonts w:cs="Arial Narrow" w:ascii="Arial Narrow" w:hAnsi="Arial Narrow"/>
          <w:sz w:val="17"/>
          <w:szCs w:val="17"/>
        </w:rPr>
        <w:t>Til on the cross as Jesus died; the wrath of God was satisfied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or ev’ry sin on Him was laid; here in the death of Christ I live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3.  There in the ground His body lay.  Light of the world by darkness slain;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hen, bursting forth in glorious day, up from the grave He rose again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nd as He stands in victory, sin’s curse has lost its grip on me;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or I am His and He is mine, bought with the precious blood of Christ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4.  No guilt in life, no fear in death, this is the pow’r of Christ in me;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rom life’s first cry to final breath, Jesus commands my destiny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No pow’r of hell, no scheme of man can ever pluck me from His hand;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’</w:t>
      </w:r>
      <w:r>
        <w:rPr>
          <w:rFonts w:cs="Arial Narrow" w:ascii="Arial Narrow" w:hAnsi="Arial Narrow"/>
          <w:sz w:val="17"/>
          <w:szCs w:val="17"/>
        </w:rPr>
        <w:t>Til He returns or calls me home; here in the pow’r of Christ I’ll stand!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166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Text and Music:  Stuart Townend and Keith Getty, 2002 Thankyou Music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Today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ult Chorus Practice for Dec. 17 "Song Fellowship"</w:t>
      </w:r>
      <w:r>
        <w:rPr>
          <w:rFonts w:cs="Times New Roman" w:ascii="Times New Roman" w:hAnsi="Times New Roman"/>
          <w:b/>
          <w:sz w:val="24"/>
          <w:szCs w:val="24"/>
        </w:rPr>
        <w:t xml:space="preserve"> will be today @ 4:00 in the auditorium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ldren's Practice for the Dec. 17 "Song Fellowship" is scheduled for this evening following the service.</w:t>
      </w:r>
      <w:r>
        <w:rPr>
          <w:rFonts w:cs="Times New Roman" w:ascii="Times New Roman" w:hAnsi="Times New Roman"/>
          <w:sz w:val="24"/>
          <w:szCs w:val="24"/>
        </w:rPr>
        <w:t xml:space="preserve">  - Ages K-4 thru 3/4 grade will practice beginning 10 minutes following the close of the service.  Plan to stay for 20 minute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asey Kirk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 continuting to teach in the SS hour at Sumner Baptist Church, Greensbor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son Kay</w:t>
      </w:r>
      <w:r>
        <w:rPr>
          <w:rFonts w:cs="Times New Roman" w:ascii="Times New Roman" w:hAnsi="Times New Roman"/>
          <w:sz w:val="24"/>
          <w:szCs w:val="24"/>
        </w:rPr>
        <w:t xml:space="preserve"> will be preaching twice in Downingtown, Pa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***The new church directories are available.  Two copies per family, please.***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**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**Youth Mission Scholarship Applications***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If you are interested in serving "overseas" during the summer of 2011, you are encouraged to apply for this opportunity.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lease contact Stephen Byrd asap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**Grand Rapids “Youth Retreat"- Ages 14 through college*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chures are available in the foyers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** “New Year's Conference”***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ung married couples and single adults - ages 18 (high school grads) and up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chures are available in the foye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portunities to Serv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onations are needed for Loaves &amp; Fishes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A box for your contributions for the bagged lunches is in the hallway of the new foyer.  </w:t>
      </w:r>
      <w:r>
        <w:rPr>
          <w:rFonts w:cs="Times New Roman" w:ascii="Times New Roman" w:hAnsi="Times New Roman"/>
          <w:b/>
          <w:i/>
          <w:sz w:val="16"/>
          <w:szCs w:val="16"/>
        </w:rPr>
        <w:t>*Please read the list of specific needed items!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cember Calenda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Ladies' Bible Study </w:t>
      </w:r>
      <w:r>
        <w:rPr>
          <w:rFonts w:cs="Times New Roman" w:ascii="Times New Roman" w:hAnsi="Times New Roman"/>
          <w:sz w:val="16"/>
          <w:szCs w:val="16"/>
        </w:rPr>
        <w:t>- There will be no more studies until Jan. 18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en's Prayer Meeting, 12/17, 6:30 a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Fellowship Song Evening, 12/17, 7:30 pm - Plan to bring your favorite "goodie" to share during the refreshment tim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"End of Year Conference" begins 12/3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Sunday Morning Prayer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A special time of praye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or our services is held in the Matthew Henry Room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llege/Career room.)  You are invited to attend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sectPr>
      <w:headerReference w:type="default" r:id="rId4"/>
      <w:footerReference w:type="default" r:id="rId5"/>
      <w:type w:val="nextPage"/>
      <w:pgSz w:orient="landscape" w:w="792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n BT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leveland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larendon Cn BT" w:hAnsi="Clarendon Cn BT" w:cs="Clarendon Cn B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0-10-24T08:50:00Z</cp:lastPrinted>
  <dcterms:modified xsi:type="dcterms:W3CDTF">2010-12-10T19:07:00Z</dcterms:modified>
  <cp:revision>85</cp:revision>
  <dc:subject/>
  <dc:title/>
</cp:coreProperties>
</file>