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"Teach me Your way, O LORD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I will walk in Your truth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unite my heart to fear Your name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I will praise You, O Lord my Go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with all my heart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and I will glorify Your name forevermore."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Psalm 86: 11-1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Please complete a Visitor's Card and place it in the offering plate or in the box located in the foyer.  We hope to greet you in a more personal way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/>
        <w:t>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cs="Californian FB" w:ascii="Californian FB" w:hAnsi="Californian FB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cs="Californian FB" w:ascii="Californian FB" w:hAnsi="Californian FB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cs="Californian FB" w:ascii="Californian FB" w:hAnsi="Californian FB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The Lord's Day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  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April 6</w:t>
      </w:r>
      <w:r>
        <w:rPr>
          <w:rFonts w:cs="Constantia" w:ascii="Constantia" w:hAnsi="Constantia"/>
          <w:b/>
          <w:sz w:val="24"/>
          <w:szCs w:val="24"/>
        </w:rPr>
        <w:t>, 2014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ab/>
        <w:t xml:space="preserve"> Pastor Stu Johns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</w:t>
        <w:tab/>
        <w:t xml:space="preserve"> #132 "Wondrous King,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All-Glorious"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 xml:space="preserve"> I Thessalonians 1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ab/>
        <w:t xml:space="preserve">"There is a Higher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Throne"</w:t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re is a Higher Throne, than all this world has known,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here faithful ones from ev'ry tongue, will one day come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efore the Son we'll stand, made faultless thro' the Lamb;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elieving hearts find promised grace; salvation comes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ear Heaven's voices sing; their thund'rous anthem rings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hro' emerald courts and sapphire skies; their praises rise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All glory, wisdom, pow'r, strength, thanks, and honor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are to God, our King, Who reigns on high forevermore!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>And there we'll find our home; our life before the Throne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e'll honor Him in perfect song where we belong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e'll wipe each tearstained eye as thirst and hunger die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 Lamb becomes our Shepherd King, we'll reign with Him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ear Heaven's voices sing; their thund'rous anthem rings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hro' emerald courts and sapphire skies; their praises rise.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All glory, wisdom, pow'r, strength, thanks, and honor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are to God, our King, Who reigns on high forevermore!  </w:t>
      </w:r>
      <w:r>
        <w:rPr>
          <w:rFonts w:cs="Constantia" w:ascii="Constantia" w:hAnsi="Constantia"/>
          <w:b/>
          <w:i/>
          <w:sz w:val="16"/>
          <w:szCs w:val="16"/>
        </w:rPr>
        <w:t>(repeat chorus)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ind w:left="720" w:hanging="0"/>
        <w:jc w:val="center"/>
        <w:rPr>
          <w:rFonts w:ascii="Constantia" w:hAnsi="Constantia" w:cs="Constantia"/>
          <w:i/>
          <w:i/>
          <w:sz w:val="4"/>
          <w:szCs w:val="4"/>
        </w:rPr>
      </w:pPr>
      <w:r>
        <w:rPr>
          <w:rFonts w:cs="Constantia" w:ascii="Constantia" w:hAnsi="Constantia"/>
          <w:i/>
          <w:sz w:val="4"/>
          <w:szCs w:val="4"/>
        </w:rPr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Keith and Kristyn Getty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02 Thankyou Music    Used by Permission CCLI # 1899094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ab/>
        <w:t>"Be Unto Your Name"</w:t>
      </w:r>
    </w:p>
    <w:p>
      <w:pPr>
        <w:pStyle w:val="NoSpacing"/>
        <w:ind w:left="720" w:hanging="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We are a moment, You are forever, Lord of the ages, God before time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e are a vapor, You are eternal, Love everlasting, reigning on high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oly, holy, Lord God Almighty, worthy is the Lamb who was slain;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ighest praises, honor and glory - be unto Your name,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</w:rPr>
        <w:t>be unto Your nam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2.  We are the broken, You are the healer, Jesus, Redeemer,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ighty to save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You are the love song we'll sing forever, bowing before You,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lessing Your nam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oly, holy, Lord God Almighty, worthy is the Lamb who was slain;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Highest praises, honor and glory - be unto Your name, 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be unto Your name. </w:t>
      </w:r>
      <w:r>
        <w:rPr>
          <w:rFonts w:cs="Constantia" w:ascii="Constantia" w:hAnsi="Constantia"/>
          <w:b/>
          <w:i/>
          <w:sz w:val="16"/>
          <w:szCs w:val="16"/>
        </w:rPr>
        <w:t>(key change)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oly, holy, Lord God Almighty, worthy is the Lamb who was slain;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Highest praises, honor and glory - be unto Your name, 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be unto Your nam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Lynn DeShazo and Gary Sadler    © 1998 Integrity's Hosanna! Music    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</w:rPr>
        <w:t>Sermon</w:t>
        <w:tab/>
        <w:tab/>
        <w:tab/>
        <w:tab/>
        <w:t xml:space="preserve"> Pastor Gary</w:t>
      </w:r>
      <w:r>
        <w:rPr>
          <w:rFonts w:cs="Constantia" w:ascii="Constantia" w:hAnsi="Constantia"/>
          <w:b/>
          <w:sz w:val="24"/>
          <w:szCs w:val="24"/>
        </w:rPr>
        <w:t xml:space="preserve"> Hendrix</w:t>
      </w:r>
    </w:p>
    <w:p>
      <w:pPr>
        <w:pStyle w:val="NoSpacing"/>
        <w:ind w:right="166" w:hanging="0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Evening Worship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ab/>
        <w:t xml:space="preserve"> Nick Gaine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onstantia" w:ascii="Constantia" w:hAnsi="Constantia"/>
          <w:b/>
        </w:rPr>
        <w:t>Opening Song</w:t>
        <w:tab/>
        <w:tab/>
        <w:tab/>
        <w:t xml:space="preserve">"Hallelujah, Praise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Jehovah"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Hallelujah!  Praise Jehovah! O my soul, Jehovah praise!</w:t>
        <w:br/>
        <w:t>I will sing the glorious praises of my God through all my days!</w:t>
        <w:br/>
        <w:t>Put no confidence in princes, nor for help on man depend;</w:t>
        <w:br/>
        <w:t>He will die, to dust returning, and his purposes shall end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Happy is the man that chooses Israel's God to be his aid;</w:t>
        <w:br/>
        <w:t>He is blessed whose hope of blessing on the Lord his God is stayed.</w:t>
        <w:br/>
        <w:t>Heav'n and earth the Lord created, seas and all that they contain;</w:t>
        <w:br/>
        <w:t>He delivers from oppression, righteousness He will maintain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3.  Food He daily gives the hungry, sets the mourning pris'ner free.</w:t>
        <w:br/>
        <w:t>Raises those bowed down with anguish, makes the sightless eyes to see.</w:t>
        <w:br/>
        <w:t>Well Jehovah loves the righteous, and the stranger He befriends;</w:t>
        <w:br/>
        <w:t>Helps the fatherless and widow, judgment on the wicked sends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4.  Hallelujah!  Praise Jehovah!  O my soul, Jehovah praise!</w:t>
        <w:br/>
        <w:t>I will sing the glorious praises of my God through all my days!</w:t>
        <w:br/>
        <w:t>Over all God reigns for ever, through all ages He is king;</w:t>
        <w:br/>
        <w:t>Unto Him, thy God, O Zion, joyful hallelujahs sing!</w:t>
      </w:r>
    </w:p>
    <w:p>
      <w:pPr>
        <w:pStyle w:val="ListParagraph"/>
        <w:spacing w:lineRule="auto" w:line="240" w:before="0" w:after="0"/>
        <w:ind w:left="780" w:hanging="0"/>
        <w:contextualSpacing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Constantia" w:ascii="Constantia" w:hAnsi="Constantia"/>
          <w:sz w:val="12"/>
          <w:szCs w:val="12"/>
        </w:rPr>
        <w:t xml:space="preserve">Text:  </w:t>
      </w:r>
      <w:r>
        <w:rPr>
          <w:rFonts w:cs="Constantia" w:ascii="Constantia" w:hAnsi="Constantia"/>
          <w:i/>
          <w:sz w:val="12"/>
          <w:szCs w:val="12"/>
        </w:rPr>
        <w:t xml:space="preserve">The Psalter, </w:t>
      </w:r>
      <w:r>
        <w:rPr>
          <w:rFonts w:cs="Constantia" w:ascii="Constantia" w:hAnsi="Constantia"/>
          <w:sz w:val="12"/>
          <w:szCs w:val="12"/>
        </w:rPr>
        <w:t xml:space="preserve">based on Psalm 148    Music:  Darwin Jordan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© 1982  Darwin Jordan Music    Used by Permission  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III Joh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/Preparatory Hymn</w:t>
        <w:tab/>
        <w:t>#400 "Come, Thou Fount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 of Ev'ry Blessing"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ab/>
        <w:t xml:space="preserve"> Pastor Andy Dunkerton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       </w:t>
      </w: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Constantia" w:ascii="Constantia" w:hAnsi="Constantia"/>
          <w:sz w:val="36"/>
          <w:szCs w:val="36"/>
        </w:rPr>
        <w:tab/>
        <w:tab/>
        <w:tab/>
        <w:tab/>
        <w:t xml:space="preserve">    </w:t>
      </w:r>
      <w:r>
        <w:rPr>
          <w:rFonts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  <w:u w:val="single"/>
        </w:rPr>
        <w:t>Today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College/Career Lunch following morning worship***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</w:t>
      </w:r>
      <w:r>
        <w:rPr>
          <w:rFonts w:cs="Constantia" w:ascii="Constantia" w:hAnsi="Constantia"/>
          <w:sz w:val="20"/>
          <w:szCs w:val="20"/>
        </w:rPr>
        <w:t>College students and "career" young adults are invited to lunch today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    </w:t>
      </w:r>
      <w:r>
        <w:rPr>
          <w:rFonts w:cs="Constantia" w:ascii="Constantia" w:hAnsi="Constantia"/>
          <w:b/>
          <w:sz w:val="20"/>
          <w:szCs w:val="20"/>
          <w:u w:val="single"/>
        </w:rPr>
        <w:t>***Hawfields Service, 3:00 p.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Daniel Porterfield will speak the residents today. 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l are invited to come.</w:t>
      </w:r>
    </w:p>
    <w:p>
      <w:pPr>
        <w:pStyle w:val="ListParagraph"/>
        <w:tabs>
          <w:tab w:val="clear" w:pos="720"/>
          <w:tab w:val="left" w:pos="990" w:leader="none"/>
          <w:tab w:val="left" w:pos="1710" w:leader="none"/>
        </w:tabs>
        <w:spacing w:before="0" w:after="0"/>
        <w:ind w:left="0" w:hanging="0"/>
        <w:contextualSpacing/>
        <w:jc w:val="center"/>
        <w:rPr/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***"Members only" congregational meeting tonight***</w:t>
      </w:r>
    </w:p>
    <w:p>
      <w:pPr>
        <w:pStyle w:val="ListParagraph"/>
        <w:tabs>
          <w:tab w:val="clear" w:pos="720"/>
          <w:tab w:val="left" w:pos="990" w:leader="none"/>
          <w:tab w:val="left" w:pos="1710" w:leader="none"/>
        </w:tabs>
        <w:spacing w:before="0" w:after="0"/>
        <w:ind w:left="0" w:hanging="0"/>
        <w:contextualSpacing/>
        <w:jc w:val="center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w:t>Members are encouraged to make every effort to atten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90" w:hanging="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  <w:lang w:val="en-US" w:eastAsia="en-US"/>
        </w:rPr>
        <w:t>Sunday, April 13, Dr. Daniel Akin, president of Southeastern Baptist Theological Seminary will be our gues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90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  <w:lang w:val="en-US" w:eastAsia="en-US"/>
        </w:rPr>
      </w:pPr>
      <w:r>
        <w:rPr>
          <w:rFonts w:cs="Constantia" w:ascii="Constantia" w:hAnsi="Constantia"/>
          <w:b/>
          <w:i/>
          <w:sz w:val="18"/>
          <w:szCs w:val="18"/>
          <w:lang w:val="en-US" w:eastAsia="en-US"/>
        </w:rPr>
        <w:t xml:space="preserve">Dr. Akin will speak during the adult SS hour and preach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-90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  <w:lang w:val="en-US" w:eastAsia="en-US"/>
        </w:rPr>
      </w:pPr>
      <w:r>
        <w:rPr>
          <w:rFonts w:cs="Constantia" w:ascii="Constantia" w:hAnsi="Constantia"/>
          <w:b/>
          <w:i/>
          <w:sz w:val="18"/>
          <w:szCs w:val="18"/>
          <w:lang w:val="en-US" w:eastAsia="en-US"/>
        </w:rPr>
        <w:t>in the morning service.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  <w:lang w:val="en-US" w:eastAsia="en-US"/>
        </w:rPr>
      </w:pPr>
      <w:r>
        <w:rPr>
          <w:rFonts w:cs="Constantia" w:ascii="Constantia" w:hAnsi="Constantia"/>
          <w:b/>
          <w:sz w:val="24"/>
          <w:szCs w:val="24"/>
          <w:u w:val="single"/>
          <w:lang w:val="en-US" w:eastAsia="en-US"/>
        </w:rPr>
        <w:t>April Calend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Sunday morning prayer each week at 9:00 in the College/Career roo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Men's Prayer Meeting, 4/11 &amp; 25, 6:30 a.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Moms' Coffee Connection, 4/11, 10:00 a.m - no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Church "Work Day" , 4/12 - Much help is needed!  See the</w:t>
      </w:r>
    </w:p>
    <w:p>
      <w:pPr>
        <w:pStyle w:val="ListParagraph"/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bulletin board to sign-up!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MCC Ladies' Evening Bible Studay, 4/14, 7:30 p.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Ladies' Morning Bible Study, 4/15, 10:00 a.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Part II of our Annual Meeting, 4/13 following evening worshi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/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 xml:space="preserve">Men's Bible Study, 4/15 &amp; 29, 11:00 a.m.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Men's ACTION, 4/17, 7:30 p.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Howard Kintner Memorial Service, Saturday, 4/19, 3:00 p.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Ladies' Missionary Society, 4/26, 9:00 a.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Hawfields Ministry, 4/27, 3:00 p.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18"/>
          <w:szCs w:val="18"/>
          <w:u w:val="single"/>
          <w:lang w:val="en-US" w:eastAsia="en-US"/>
        </w:rPr>
      </w:pPr>
      <w:r>
        <w:rPr>
          <w:rFonts w:cs="Constantia" w:ascii="Constantia" w:hAnsi="Constantia"/>
          <w:b/>
          <w:sz w:val="18"/>
          <w:szCs w:val="18"/>
          <w:u w:val="single"/>
          <w:lang w:val="en-US" w:eastAsia="en-US"/>
        </w:rPr>
        <w:t>Youth Meetings, 4/27 following evening worship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sz w:val="18"/>
          <w:szCs w:val="18"/>
          <w:u w:val="single"/>
        </w:rPr>
        <w:t xml:space="preserve">***Cookie mixes will be for sale Wed., 4/9 in the kitchen.  One of our 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sz w:val="18"/>
          <w:szCs w:val="18"/>
          <w:u w:val="single"/>
        </w:rPr>
        <w:t>children's SS classes is preparing these in order to contribute to a project by "Heart's Cry", an adoption/child care agency in Panama.***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bCs/>
          <w:sz w:val="18"/>
          <w:szCs w:val="18"/>
          <w:u w:val="single"/>
        </w:rPr>
      </w:pPr>
      <w:r>
        <w:rPr>
          <w:rFonts w:cs="Constantia" w:ascii="Constantia" w:hAnsi="Constantia"/>
          <w:b/>
          <w:bCs/>
          <w:sz w:val="18"/>
          <w:szCs w:val="18"/>
          <w:u w:val="single"/>
        </w:rPr>
        <w:t>*Book Donations for the Church Library*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bCs/>
          <w:sz w:val="18"/>
          <w:szCs w:val="18"/>
        </w:rPr>
        <w:t>Place your donations in the bin in the Sunday School wing foyer.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bCs/>
          <w:sz w:val="18"/>
          <w:szCs w:val="18"/>
          <w:u w:val="single"/>
        </w:rPr>
        <w:t xml:space="preserve">*2014 Youth "Beach Retreat", Monday-Thursday, June 30-July 3* - </w:t>
      </w:r>
      <w:r>
        <w:rPr>
          <w:rFonts w:cs="Constantia" w:ascii="Constantia" w:hAnsi="Constantia"/>
          <w:b/>
          <w:bCs/>
          <w:sz w:val="18"/>
          <w:szCs w:val="18"/>
        </w:rPr>
        <w:t xml:space="preserve">High school and college youth are welcome.  Please contact Jonathan White 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bCs/>
          <w:sz w:val="18"/>
          <w:szCs w:val="18"/>
        </w:rPr>
      </w:pPr>
      <w:r>
        <w:rPr>
          <w:rFonts w:cs="Constantia" w:ascii="Constantia" w:hAnsi="Constantia"/>
          <w:b/>
          <w:bCs/>
          <w:sz w:val="18"/>
          <w:szCs w:val="18"/>
        </w:rPr>
        <w:t xml:space="preserve">for further details.  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bCs/>
          <w:sz w:val="18"/>
          <w:szCs w:val="18"/>
          <w:u w:val="single"/>
        </w:rPr>
        <w:t>*The SRB Family Conference is schedules for July 29-August 1 at the Ridgecrest Conference Center.  Please register asap!*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bCs/>
          <w:sz w:val="18"/>
          <w:szCs w:val="18"/>
          <w:u w:val="single"/>
        </w:rPr>
        <w:t>*The 2014 Women's Conference is scheduled for October 17-18.*</w:t>
      </w:r>
      <w:r>
        <w:rPr>
          <w:rFonts w:cs="Centaur" w:ascii="Centaur" w:hAnsi="Centaur"/>
          <w:b/>
          <w:bCs/>
          <w:sz w:val="18"/>
          <w:szCs w:val="18"/>
          <w:u w:val="single"/>
        </w:rPr>
        <w:t xml:space="preserve"> </w:t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onstantia">
    <w:charset w:val="00"/>
    <w:family w:val="roman"/>
    <w:pitch w:val="variable"/>
  </w:font>
  <w:font w:name="Californian FB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2-06T12:53:00Z</cp:lastPrinted>
  <dcterms:modified xsi:type="dcterms:W3CDTF">2014-04-04T16:55:00Z</dcterms:modified>
  <cp:revision>1287</cp:revision>
  <dc:subject/>
  <dc:title/>
</cp:coreProperties>
</file>