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"In You, O LORD, I put my trust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let me never be ashamed; deliver me in You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righteousness.  Bow down Your ear to me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deliver me speedily; be my rock of refuge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/>
      </w:pPr>
      <w:r>
        <w:rPr>
          <w:rFonts w:cs="Constantia" w:ascii="Constantia" w:hAnsi="Constantia"/>
          <w:b/>
          <w:sz w:val="26"/>
          <w:szCs w:val="26"/>
        </w:rPr>
        <w:t>a fortress of defense to save m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For You are my rock and my fortress; therefore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for Your name’s sake, lead me and guide me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Pull me out of the net which they have secretly laid for me, for You are my strength.  Into Your hand I commit my spirit; You hav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redeemed me, O LORD God of truth.”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Psalm 31: 1-5  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i/>
        </w:rPr>
        <w:t xml:space="preserve">                                              </w:t>
      </w:r>
      <w:r>
        <w:rPr>
          <w:rFonts w:cs="Constantia" w:ascii="Constantia" w:hAnsi="Constantia"/>
          <w:b/>
        </w:rPr>
        <w:t>October 26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#81 “A Mighty Fortress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is Our God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Hebrews 1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“Rock of Ages”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1.  Rock of Ages, cleft for me, let me hide myself in Thee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 xml:space="preserve">Let the water and the blood, from Thy wounded side which flowed, 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Be of sin the double cure, cleanse me from its guilt and pow’r.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2.  Not the labors of my hands can fulfil Thy law’s demands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Could my zeal no respite know, could my tears forever flow,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All for sin could not atone; Thou must save and Thou alone.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3.  Nothing in my hands I bring, simply to Thy cross I cling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Naked, come to Thee for dress; helpless, look to Thee for grace;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Foul, I to the Fountain fly; wash me, Savior, or I die.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4.  While I draw this fleeting breath, when my eyes shall close in death,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When I soar to worlds unknown, see Thee on Thy judgment throne,</w:t>
      </w:r>
    </w:p>
    <w:p>
      <w:pPr>
        <w:pStyle w:val="NoSpacing"/>
        <w:jc w:val="center"/>
        <w:rPr>
          <w:rFonts w:ascii="Constantia" w:hAnsi="Constantia" w:cs="Constantia"/>
          <w:bCs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Rock of Ages, cleft for me, let me hide myself in Thee.</w:t>
      </w:r>
    </w:p>
    <w:p>
      <w:pPr>
        <w:pStyle w:val="NoSpacing"/>
        <w:rPr>
          <w:rFonts w:ascii="Constantia" w:hAnsi="Constantia" w:cs="Constantia"/>
          <w:bCs/>
          <w:sz w:val="4"/>
          <w:szCs w:val="4"/>
        </w:rPr>
      </w:pPr>
      <w:r>
        <w:rPr>
          <w:rFonts w:cs="Constantia" w:ascii="Constantia" w:hAnsi="Constantia"/>
          <w:bCs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bCs/>
          <w:sz w:val="4"/>
          <w:szCs w:val="4"/>
        </w:rPr>
      </w:pPr>
      <w:r>
        <w:rPr>
          <w:rFonts w:cs="Constantia" w:ascii="Constantia" w:hAnsi="Constantia"/>
          <w:bCs/>
          <w:sz w:val="4"/>
          <w:szCs w:val="4"/>
        </w:rPr>
      </w:r>
    </w:p>
    <w:p>
      <w:pPr>
        <w:pStyle w:val="Normal"/>
        <w:spacing w:before="0" w:after="0"/>
        <w:ind w:right="173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Augustus M.  Toplady, 1776      Alt. words and Music: Bob Kauflin    © 1998 Sovereign Grace Music/ EMI Christian Music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</w:t>
        <w:tab/>
        <w:t xml:space="preserve">            “By Faith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</w:t>
      </w:r>
      <w:r>
        <w:rPr>
          <w:rFonts w:cs="Constantia" w:ascii="Constantia" w:hAnsi="Constantia"/>
          <w:sz w:val="18"/>
          <w:szCs w:val="18"/>
        </w:rPr>
        <w:t xml:space="preserve">By faith we see the hand of God in the light of creation's 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grand design ,in the lives of those who prove His faithfulness, 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</w:t>
      </w:r>
      <w:r>
        <w:rPr>
          <w:rFonts w:cs="Constantia" w:ascii="Constantia" w:hAnsi="Constantia"/>
          <w:sz w:val="18"/>
          <w:szCs w:val="18"/>
        </w:rPr>
        <w:t>who walk by faith and not sight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 xml:space="preserve">By faith our fathers roamed the earth with the pow'r 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</w:t>
      </w:r>
      <w:r>
        <w:rPr>
          <w:rFonts w:cs="Constantia" w:ascii="Constantia" w:hAnsi="Constantia"/>
          <w:sz w:val="18"/>
          <w:szCs w:val="18"/>
        </w:rPr>
        <w:t>of His  promise in their hearts,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f a holy city built by God's own hand, a place where peace 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</w:t>
      </w:r>
      <w:r>
        <w:rPr>
          <w:rFonts w:cs="Constantia" w:ascii="Constantia" w:hAnsi="Constantia"/>
          <w:sz w:val="18"/>
          <w:szCs w:val="18"/>
        </w:rPr>
        <w:t>and justice reign.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  We will stand as children of the promise;</w:t>
      </w:r>
    </w:p>
    <w:p>
      <w:pPr>
        <w:pStyle w:val="ListParagraph"/>
        <w:spacing w:lineRule="auto" w:line="240"/>
        <w:ind w:left="1080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e will fix our eyes on Him, our soul's reward.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Till the race is finished and the work is done, 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8"/>
          <w:szCs w:val="18"/>
        </w:rPr>
        <w:t>we'll walk by faith and not by sight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 xml:space="preserve">By faith the prophets saw a day when the longed for Messiah </w:t>
      </w:r>
    </w:p>
    <w:p>
      <w:pPr>
        <w:pStyle w:val="ListParagraph"/>
        <w:spacing w:lineRule="auto" w:line="24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</w:t>
      </w:r>
      <w:r>
        <w:rPr>
          <w:rFonts w:cs="Constantia" w:ascii="Constantia" w:hAnsi="Constantia"/>
          <w:sz w:val="18"/>
          <w:szCs w:val="18"/>
        </w:rPr>
        <w:t>would appear with the pow'r to break the chains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</w:t>
      </w:r>
      <w:r>
        <w:rPr>
          <w:rFonts w:cs="Constantia" w:ascii="Constantia" w:hAnsi="Constantia"/>
          <w:sz w:val="18"/>
          <w:szCs w:val="18"/>
        </w:rPr>
        <w:t xml:space="preserve">of sin and death and rise triumphant from the grave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By faith the church was called to go in the pow'r of the Spirit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</w:t>
      </w:r>
      <w:r>
        <w:rPr>
          <w:rFonts w:cs="Constantia" w:ascii="Constantia" w:hAnsi="Constantia"/>
          <w:sz w:val="18"/>
          <w:szCs w:val="18"/>
        </w:rPr>
        <w:t xml:space="preserve">to the lost to deliver captives and to preach good news 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</w:t>
      </w:r>
      <w:r>
        <w:rPr>
          <w:rFonts w:cs="Constantia" w:ascii="Constantia" w:hAnsi="Constantia"/>
          <w:sz w:val="18"/>
          <w:szCs w:val="18"/>
        </w:rPr>
        <w:t xml:space="preserve">in ev'ry corner of the earth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y faith this mountain shall be moved and the pow'r of the gospel shall prevail, for we know in Christ all things are possible 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</w:t>
      </w:r>
      <w:r>
        <w:rPr>
          <w:rFonts w:cs="Constantia" w:ascii="Constantia" w:hAnsi="Constantia"/>
          <w:sz w:val="18"/>
          <w:szCs w:val="18"/>
        </w:rPr>
        <w:t xml:space="preserve">for all who call upon His name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Keith &amp; Kristyn Getty and Stuart Townend    © 2009 Thankyou Music,   </w:t>
      </w:r>
    </w:p>
    <w:p>
      <w:pPr>
        <w:pStyle w:val="ListParagraph"/>
        <w:spacing w:lineRule="auto" w:line="240"/>
        <w:ind w:left="1080" w:hanging="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                                    </w:t>
      </w: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Pastor Stu Johnston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aise</w:t>
        <w:tab/>
        <w:tab/>
        <w:t xml:space="preserve">             #587 “Like a River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Gloriou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Psalm 31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“We Rest on Thee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“We rest on Thee” – our shield and our defender! 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e go not forth alone against the foe;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trong in Thy strength, safe in Thy keeping tender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We rest on Thee, and in Thy name we go,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trong in Thy strength, safe in Thy keeping tender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We rest on Thee, and in Thy name we go.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2.  Yea, “in Thy name,” O Captain of salvation!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In Thy dear name, all other names above: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our righteousness, our sure foundation,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our Prince of glory and our King of love,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Jesus our righteousness, our sure foundation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r Prince of glory and our King of love.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“We go” in faith, our own great weakness feeling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needing more each day Thy grace to know: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et from our hearts a song of triumph pealing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We rest on Thee, and in Thy name we go,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et from our hearts a song of triumph pealing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We rest on Thee, and in Thy name we go.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“We rest on Thee” – our shield and our defender!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Thine is the battle, Thine shall be the praise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en passing through the gates of pearly splendor,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Victors – we rest with Thee, through endless days,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passing through the gates of pearly splendor,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Victors – we rest with Thee, through endless days.  Amen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Edith G. Cherry, ca. 1895    Tune:  FINLANDIA  Jean Sibelius, 1899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ong of Preparation             </w:t>
        <w:tab/>
        <w:tab/>
        <w:t>“On Jordan’s Stormy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>Banks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 Jordan's stormy banks I stand, and cast a wishful ey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Canaan's fair and happy land, where my possessions l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All o'er those wide extended plains, shines one eternal day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re God, the Son forever reigns, and scatters night aw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 am bound, I am bound, I am bound for the Promised Lan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No chilling winds or poisonous breath, can reach that healthful shor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ickness, sorrow, pain and death, are felt and feared no more.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shall I reach that happy place, and be forever blessed?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en shall I see my Father's face, and in His bosom rest?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eastAsia="Constantia" w:cs="Constantia" w:ascii="Constantia" w:hAnsi="Constantia"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(repeat 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:  Samuel Stennett    Music:  Christopher Miner    © 1997 Christopher Miner Music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2"/>
          <w:szCs w:val="12"/>
        </w:rPr>
        <w:t xml:space="preserve"> </w:t>
      </w: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24"/>
          <w:szCs w:val="24"/>
        </w:rPr>
        <w:t xml:space="preserve">Sermon </w:t>
      </w:r>
      <w:r>
        <w:rPr>
          <w:rFonts w:cs="Constantia" w:ascii="Constantia" w:hAnsi="Constantia"/>
          <w:b/>
        </w:rPr>
        <w:t xml:space="preserve">                                                   Pastor Randy Pizzino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Hawfields’ Service, 3:00 p.m.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Casey Kirkman will be speaking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i/>
          <w:i/>
          <w:sz w:val="4"/>
          <w:szCs w:val="4"/>
        </w:rPr>
      </w:pPr>
      <w:r>
        <w:rPr>
          <w:rFonts w:cs="Constantia" w:ascii="Constantia" w:hAnsi="Constantia"/>
          <w:i/>
          <w:sz w:val="4"/>
          <w:szCs w:val="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 xml:space="preserve">***We welcome Pastor Randy Pizzino who will be preaching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in our evening service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sz w:val="20"/>
          <w:szCs w:val="20"/>
          <w:u w:val="single"/>
        </w:rPr>
        <w:t>in the Fellowship roo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Youth Meetings Tonight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i/>
          <w:sz w:val="20"/>
          <w:szCs w:val="20"/>
        </w:rPr>
        <w:t>7</w:t>
      </w:r>
      <w:r>
        <w:rPr>
          <w:rFonts w:cs="Constantia" w:ascii="Constantia" w:hAnsi="Constantia"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i/>
          <w:sz w:val="20"/>
          <w:szCs w:val="20"/>
        </w:rPr>
        <w:t xml:space="preserve"> &amp; 8</w:t>
      </w:r>
      <w:r>
        <w:rPr>
          <w:rFonts w:cs="Constantia" w:ascii="Constantia" w:hAnsi="Constantia"/>
          <w:i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i/>
          <w:sz w:val="20"/>
          <w:szCs w:val="20"/>
        </w:rPr>
        <w:t xml:space="preserve"> Grade group will meet at the Griggs’ hom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VisionYouth will meet at the home of J. &amp; S. White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i/>
          <w:i/>
          <w:sz w:val="6"/>
          <w:szCs w:val="6"/>
        </w:rPr>
      </w:pPr>
      <w:r>
        <w:rPr>
          <w:rFonts w:cs="Constantia" w:ascii="Constantia" w:hAnsi="Constantia"/>
          <w:i/>
          <w:sz w:val="6"/>
          <w:szCs w:val="6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October 27-31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Ladies’ Missionary Society Meeting, 10/28, 7:30 p.m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</w:rPr>
        <w:drawing>
          <wp:inline distT="0" distB="0" distL="0" distR="0">
            <wp:extent cx="548005" cy="42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***Upcoming Baby and Bridal Showers***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  <w:u w:val="single"/>
        </w:rPr>
      </w:pPr>
      <w:r>
        <w:rPr>
          <w:rFonts w:cs="Lucida Calligraphy" w:ascii="Lucida Calligraphy" w:hAnsi="Lucida Calligraphy"/>
          <w:b/>
          <w:sz w:val="18"/>
          <w:szCs w:val="18"/>
          <w:u w:val="single"/>
        </w:rPr>
        <w:t>*Baby Shower for Vielka Allen and twin girls!*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Saturday, November 1, 10 a.m. – noon at the home of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Bobbi Mazurek.  See the bulletin board for details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  <w:u w:val="single"/>
        </w:rPr>
      </w:pPr>
      <w:r>
        <w:rPr>
          <w:rFonts w:cs="Lucida Calligraphy" w:ascii="Lucida Calligraphy" w:hAnsi="Lucida Calligraphy"/>
          <w:b/>
          <w:sz w:val="18"/>
          <w:szCs w:val="18"/>
          <w:u w:val="single"/>
        </w:rPr>
        <w:t xml:space="preserve">*Bridal Shower for Stephanie Carroll,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18"/>
          <w:szCs w:val="18"/>
          <w:u w:val="single"/>
        </w:rPr>
      </w:pPr>
      <w:r>
        <w:rPr>
          <w:rFonts w:cs="Lucida Calligraphy" w:ascii="Lucida Calligraphy" w:hAnsi="Lucida Calligraphy"/>
          <w:b/>
          <w:sz w:val="18"/>
          <w:szCs w:val="18"/>
          <w:u w:val="single"/>
        </w:rPr>
        <w:t>bride-to-be of Ben Perron.*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Saturday, November 8, 11:00 a.m. – 1:00 p.m., at the home of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>Lori Byrd.  See the bulletin board for details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0-23T17:49:00Z</dcterms:modified>
  <cp:revision>1437</cp:revision>
  <dc:subject/>
  <dc:title/>
</cp:coreProperties>
</file>