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</w:t>
      </w:r>
      <w:r>
        <w:rPr>
          <w:rFonts w:cs="Constantia" w:ascii="Constantia" w:hAnsi="Constantia"/>
          <w:b/>
          <w:sz w:val="32"/>
          <w:szCs w:val="32"/>
        </w:rPr>
        <w:t>“</w:t>
      </w:r>
      <w:r>
        <w:rPr>
          <w:rFonts w:eastAsia="Constantia" w:cs="Constantia" w:ascii="Constantia" w:hAnsi="Constantia"/>
          <w:b/>
          <w:sz w:val="32"/>
          <w:szCs w:val="32"/>
        </w:rPr>
        <w:t xml:space="preserve"> </w:t>
      </w:r>
      <w:r>
        <w:rPr>
          <w:rFonts w:cs="Constantia" w:ascii="Constantia" w:hAnsi="Constantia"/>
          <w:b/>
          <w:sz w:val="32"/>
          <w:szCs w:val="32"/>
        </w:rPr>
        <w:t>‘</w:t>
      </w:r>
      <w:r>
        <w:rPr>
          <w:rFonts w:cs="Constantia" w:ascii="Constantia" w:hAnsi="Constantia"/>
          <w:b/>
          <w:sz w:val="32"/>
          <w:szCs w:val="32"/>
        </w:rPr>
        <w:t xml:space="preserve">Hear, O LORD, and hav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mercy on me; LORD, be my helper!’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You have turned for me my mourn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32"/>
          <w:szCs w:val="32"/>
        </w:rPr>
        <w:t xml:space="preserve">into dancing; You have put off my sackcloth and clothed me with gladness, to the end that my glory may sing praise to You and not be silent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O LORD, my Go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32"/>
          <w:szCs w:val="32"/>
        </w:rPr>
        <w:t xml:space="preserve">I will give thanks to You forever.”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salm 30: 10-12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November 3o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0 “O, Come My Soul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6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 “My Heart is Filled with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Thankfulness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My heart is filled with thankfulness to Him who bore my p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plumbed the depths of my disgrace and gave me life ag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crushed my curse of sinfulness and clothed me with His light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rote His law of righteousness with pow'r upon my heart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My heart is filled with thankfulness to Him who walks besid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floods my weaknesses with strength and causes fears to fl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ev'ry promise is enough for ev'ry step I tak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ustaining me with arms of love and crowning me with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My heart is filled with thankfulness to Him who reigns abov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wisdom is my perfect peace, whose ev'ry thought is lo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ev'ry day I have on earth is given by the King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I will give my life, my all, to love and follow Him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Keith Getty and Stuart Townend    © 2003 Thankyou Music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 xml:space="preserve">            “Jesus, Thank You”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The myst'ry of the cross I cannot comprehend,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</w:t>
      </w:r>
      <w:r>
        <w:rPr>
          <w:rFonts w:cs="Constantia" w:ascii="Constantia" w:hAnsi="Constantia"/>
          <w:sz w:val="18"/>
          <w:szCs w:val="18"/>
        </w:rPr>
        <w:t>the agonies of Calvar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</w:t>
      </w:r>
      <w:r>
        <w:rPr>
          <w:rFonts w:cs="Constantia" w:ascii="Constantia" w:hAnsi="Constantia"/>
          <w:sz w:val="18"/>
          <w:szCs w:val="18"/>
        </w:rPr>
        <w:t xml:space="preserve">You, the perfect Holy One, crushed Your Son,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</w:t>
      </w:r>
      <w:r>
        <w:rPr>
          <w:rFonts w:cs="Constantia" w:ascii="Constantia" w:hAnsi="Constantia"/>
          <w:sz w:val="18"/>
          <w:szCs w:val="18"/>
        </w:rPr>
        <w:t>drank the bitter cup reserved for m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Chorus)  Your blood has washed away my sin.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Jesus, thank You.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e Father's wrath completely satisfied, Jesus, thank You.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nce Your enemy, now seated at Your table, Jesus, thank You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</w:t>
      </w:r>
      <w:r>
        <w:rPr>
          <w:rFonts w:cs="Constantia" w:ascii="Constantia" w:hAnsi="Constantia"/>
          <w:sz w:val="18"/>
          <w:szCs w:val="18"/>
        </w:rPr>
        <w:t xml:space="preserve">2.  By Your perfect sacrifice I've been brought near.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Your enemy You've made Your friend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</w:t>
      </w:r>
      <w:r>
        <w:rPr>
          <w:rFonts w:cs="Constantia" w:ascii="Constantia" w:hAnsi="Constantia"/>
          <w:sz w:val="18"/>
          <w:szCs w:val="18"/>
        </w:rPr>
        <w:t xml:space="preserve">Pouring out the riches of Your glorious grace,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</w:t>
      </w:r>
      <w:r>
        <w:rPr>
          <w:rFonts w:cs="Constantia" w:ascii="Constantia" w:hAnsi="Constantia"/>
          <w:sz w:val="18"/>
          <w:szCs w:val="18"/>
        </w:rPr>
        <w:t>Your mercy and Your kindness know no end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Chorus)  Your blood has washed away my sin.  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Jesus, thank You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e Father's wrath completely satisfied, Jesus, thank You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nce Your enemy, now seated at Your table, Jesus, thank---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</w:t>
      </w:r>
      <w:r>
        <w:rPr>
          <w:rFonts w:cs="Constantia" w:ascii="Constantia" w:hAnsi="Constantia"/>
          <w:b/>
          <w:i/>
          <w:sz w:val="18"/>
          <w:szCs w:val="18"/>
        </w:rPr>
        <w:t>Your blood has washed away my sin.  Jesus, thank You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e Father's wrath completely satisfied, Jesus, thank You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</w:t>
      </w:r>
      <w:r>
        <w:rPr>
          <w:rFonts w:cs="Constantia" w:ascii="Constantia" w:hAnsi="Constantia"/>
          <w:b/>
          <w:i/>
          <w:sz w:val="18"/>
          <w:szCs w:val="18"/>
        </w:rPr>
        <w:t>Once Your enemy, now seated at Your table, Jesus, thank You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</w:t>
      </w:r>
      <w:r>
        <w:rPr>
          <w:rFonts w:cs="Constantia" w:ascii="Constantia" w:hAnsi="Constantia"/>
          <w:b/>
          <w:sz w:val="18"/>
          <w:szCs w:val="18"/>
        </w:rPr>
        <w:t>(Bridge)</w:t>
      </w:r>
      <w:r>
        <w:rPr>
          <w:rFonts w:cs="Constantia" w:ascii="Constantia" w:hAnsi="Constantia"/>
          <w:sz w:val="18"/>
          <w:szCs w:val="18"/>
        </w:rPr>
        <w:t xml:space="preserve">  Lover of my soul, I want to live for You.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</w:t>
      </w:r>
      <w:r>
        <w:rPr>
          <w:rFonts w:cs="Constantia" w:ascii="Constantia" w:hAnsi="Constantia"/>
          <w:sz w:val="18"/>
          <w:szCs w:val="18"/>
        </w:rPr>
        <w:t>Lover of my soul, I want to live for You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</w:t>
      </w:r>
      <w:r>
        <w:rPr>
          <w:rFonts w:cs="Constantia" w:ascii="Constantia" w:hAnsi="Constantia"/>
          <w:sz w:val="18"/>
          <w:szCs w:val="18"/>
        </w:rPr>
        <w:t>Lover of my soul, I want to live for You.    (</w:t>
      </w:r>
      <w:r>
        <w:rPr>
          <w:rFonts w:cs="Constantia" w:ascii="Constantia" w:hAnsi="Constantia"/>
          <w:b/>
          <w:i/>
          <w:sz w:val="18"/>
          <w:szCs w:val="18"/>
        </w:rPr>
        <w:t>Final Chorus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</w:t>
      </w:r>
      <w:r>
        <w:rPr>
          <w:rFonts w:cs="Constantia" w:ascii="Constantia" w:hAnsi="Constantia"/>
          <w:sz w:val="12"/>
          <w:szCs w:val="12"/>
        </w:rPr>
        <w:t xml:space="preserve">Words and Music:  Pat Sczebel    © 2003 Integrity's Hosanna! Music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                                                  </w:t>
      </w:r>
      <w:r>
        <w:rPr>
          <w:rFonts w:cs="Constantia" w:ascii="Constantia" w:hAnsi="Constantia"/>
          <w:sz w:val="12"/>
          <w:szCs w:val="12"/>
        </w:rPr>
        <w:t xml:space="preserve">Used by Permission CCLI #1899094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535 “How Good it is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to Thank the Lord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Psalm 103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#27 “Great is Thy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Faithfulnes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Hymn of Preparation                         “A Hymn of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>Thanksgiving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thank You, Lord, for Your sov'reign goodness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mercy You've shown me, Your glorious church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thank You, Lord, for justification, divine contemplation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comfort and goodness and truth of Your Wor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I thank You, Lord, for the joys of communion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table and closet, the sweetness of prayer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thank You, Lord, for the saints gone before us, the heavenly chorus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future rejoicing in "The LORD who is There"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urely goodness and mercy follow me all of my days--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I will dwell in the house of the Lord, forever and ever, Amen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I thank You, Lord, for each precious baby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blessings of children, the pleasures of ho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thank You, Lord, for opening bare wombs, for conquering the tomb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promise of reaping from tears we have sow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I thank You, Lord, for corporate mercies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work of Your Spirit, the gifts we emplo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thank You, Lord, for heavenly glimpses, for all that Your Word says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giving of thanks with Your people in jo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urely goodness and mercy follow me all of my days--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I will dwell in the house of the Lord, forever and ever, Amen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5.  I thank You, Lord, for restoring the lost years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bottling my tears, renewing my soul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thank You, Lord, for healing diseases, salvation in Jesus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each wand'ring sheep that's brought back to the fol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6.  I thank You, Lord, for the trials you have brought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patience you've taught me in suff'ring and los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thank You, Lord, for the hope that You give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You'll never leave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work of redemption, for gold from the dros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urely goodness and mercy follow me all of my days--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I will dwell in the house of the Lord, forever and ever, Ame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Courtney Dunkerton    Used by Permissio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Pastor Andy Dunkerton</w:t>
      </w:r>
    </w:p>
    <w:p>
      <w:pPr>
        <w:pStyle w:val="NoSpac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Spac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  <w:u w:val="single"/>
        </w:rPr>
        <w:t>***Hawfields’ Ministry, 3:00 p.m.  Pastor Bob Prentice will speak. 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sz w:val="20"/>
          <w:szCs w:val="20"/>
          <w:u w:val="single"/>
        </w:rPr>
        <w:t>in the Fellowship roo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</w:rPr>
        <w:t>**********************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*** Jail Ministry Opportunit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those who are interested in participating in the jail ministry for the next year, </w:t>
      </w:r>
      <w:r>
        <w:rPr>
          <w:rFonts w:cs="Constantia" w:ascii="Constantia" w:hAnsi="Constantia"/>
          <w:b/>
          <w:i/>
          <w:sz w:val="18"/>
          <w:szCs w:val="18"/>
          <w:u w:val="single"/>
        </w:rPr>
        <w:t>please mark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  <w:u w:val="single"/>
        </w:rPr>
        <w:t>Tuesday evening, December 2 on your calendars.</w:t>
      </w:r>
      <w:r>
        <w:rPr>
          <w:rFonts w:cs="Constantia" w:ascii="Constantia" w:hAnsi="Constantia"/>
          <w:b/>
          <w:i/>
          <w:sz w:val="18"/>
          <w:szCs w:val="18"/>
        </w:rPr>
        <w:t xml:space="preserve">  This will be the one and only training session for the entire year.  More details will be sent out via:  </w:t>
      </w:r>
      <w:r>
        <w:rPr>
          <w:rFonts w:cs="Constantia" w:ascii="Constantia" w:hAnsi="Constantia"/>
          <w:b/>
          <w:sz w:val="18"/>
          <w:szCs w:val="18"/>
        </w:rPr>
        <w:t>talk@grbc.n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>1)  Ladies’ Bible Study – 12/2 &amp; 16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2)  Ladies’ Missionary Society - 12/6,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3)  College/Career Lunch - 12/7,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4)  Hawfields’ Ministry – 12/7 &amp; 28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>5)  7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>/8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Grade Group Meeting – 12/7, at the Griggs’ home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6)  VisionYouth Meeting – 12/7, 7:30 – 10 p.m. at the Jones’ hom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7)  GRBC Chorale Practice – 12/7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8)  Men’s Prayer Meeting – 12/12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9)  Moms’ Coffee Connection – 12/12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10) Prayer Meeting, 12/23, 7:15 p.m.  (no meeting 12/24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>11)  No Men’s ACTION meeting in 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Upcoming Musical Ev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</w:t>
      </w:r>
      <w:r>
        <w:rPr>
          <w:rFonts w:cs="Constantia" w:ascii="Constantia" w:hAnsi="Constantia"/>
          <w:b/>
          <w:sz w:val="24"/>
          <w:szCs w:val="24"/>
        </w:rPr>
        <w:t>The Mebane Community Choir will present portions of Handel’s</w:t>
      </w:r>
      <w:r>
        <w:rPr>
          <w:rFonts w:cs="Constantia" w:ascii="Constantia" w:hAnsi="Constantia"/>
          <w:b/>
          <w:i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 MESSIAH, Sunday, December 7, 3:00 p.m.,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</w:t>
      </w:r>
      <w:r>
        <w:rPr>
          <w:rFonts w:cs="Constantia" w:ascii="Constantia" w:hAnsi="Constantia"/>
          <w:b/>
          <w:sz w:val="24"/>
          <w:szCs w:val="24"/>
        </w:rPr>
        <w:t xml:space="preserve">at Mebane Presbyterian Church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The GRBC Chorale will presen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“</w:t>
      </w:r>
      <w:r>
        <w:rPr>
          <w:rFonts w:cs="Constantia" w:ascii="Constantia" w:hAnsi="Constantia"/>
          <w:b/>
          <w:sz w:val="24"/>
          <w:szCs w:val="24"/>
        </w:rPr>
        <w:t>The Word Became Flesh”,    Sunday evening, 12/14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1-26T17:50:00Z</dcterms:modified>
  <cp:revision>1457</cp:revision>
  <dc:subject/>
  <dc:title/>
</cp:coreProperties>
</file>