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sz w:val="24"/>
          <w:szCs w:val="24"/>
        </w:rPr>
        <w:t xml:space="preserve">  </w:t>
      </w:r>
      <w:r>
        <w:rPr>
          <w:rFonts w:cs="Constantia" w:ascii="Constantia" w:hAnsi="Constantia"/>
          <w:b/>
          <w:sz w:val="24"/>
          <w:szCs w:val="24"/>
        </w:rPr>
        <w:t>“</w:t>
      </w:r>
      <w:r>
        <w:rPr>
          <w:rFonts w:cs="Constantia" w:ascii="Constantia" w:hAnsi="Constantia"/>
          <w:b/>
          <w:sz w:val="24"/>
          <w:szCs w:val="24"/>
        </w:rPr>
        <w:t xml:space="preserve">For unto us a Child is born, unto us a Son is given;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</w:t>
      </w:r>
      <w:r>
        <w:rPr>
          <w:rFonts w:cs="Constantia" w:ascii="Constantia" w:hAnsi="Constantia"/>
          <w:b/>
          <w:sz w:val="20"/>
          <w:szCs w:val="20"/>
        </w:rPr>
        <w:t>Isaiah 9: 6-7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</w:t>
      </w:r>
      <w:r>
        <w:rPr>
          <w:rFonts w:cs="Constantia" w:ascii="Constantia" w:hAnsi="Constantia"/>
          <w:b/>
        </w:rPr>
        <w:t>December 21, 20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 John Walker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145 “Come, Thou Long-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Expected Jesus”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 Hebrews 9: 1-1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/>
      </w:pPr>
      <w:r>
        <w:rPr>
          <w:rFonts w:cs="Constantia" w:ascii="Constantia" w:hAnsi="Constantia"/>
          <w:b/>
        </w:rPr>
        <w:t>Offertory Hymn</w:t>
        <w:tab/>
        <w:tab/>
        <w:t xml:space="preserve">            #147 “O Come, O Come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ab/>
        <w:t xml:space="preserve">Emmanuel” 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  <w:tab/>
        <w:tab/>
        <w:tab/>
        <w:tab/>
        <w:tab/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4"/>
          <w:szCs w:val="4"/>
        </w:rPr>
      </w:pPr>
      <w:r>
        <w:rPr>
          <w:rFonts w:cs="Constantia" w:ascii="Constantia" w:hAnsi="Constantia"/>
          <w:b/>
          <w:sz w:val="4"/>
          <w:szCs w:val="4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eparation</w:t>
        <w:tab/>
        <w:t xml:space="preserve">             #168 “Hark! the Herald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    Angels Sing”</w:t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Stephen Byrd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Hymn</w:t>
        <w:tab/>
        <w:tab/>
        <w:t xml:space="preserve">            #149 “Joy to the World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saiah 9: 1-7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 xml:space="preserve">#169 “Who Is This So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Weak and Helples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eparation</w:t>
        <w:tab/>
        <w:tab/>
        <w:t xml:space="preserve">#150 “All My Heart This 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           Night Rejoice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rmon</w:t>
        <w:tab/>
        <w:t xml:space="preserve">           </w:t>
        <w:tab/>
        <w:tab/>
        <w:t xml:space="preserve">            Pastor Andy Dunkerton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  <w:lang w:val="en-US" w:eastAsia="en-US"/>
        </w:rPr>
        <w:drawing>
          <wp:inline distT="0" distB="0" distL="0" distR="0">
            <wp:extent cx="715010" cy="70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</w:rPr>
        <w:t>GRBC Calendar and Announcement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 xml:space="preserve">***Sunday morning prayer each Lord’s Day, 9:00 a.m.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in the 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Constantia" w:ascii="Constantia" w:hAnsi="Constantia"/>
          <w:b/>
          <w:i/>
          <w:sz w:val="36"/>
          <w:szCs w:val="36"/>
          <w:u w:val="single"/>
        </w:rPr>
        <w:t>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Mid-week Prayer Meeting - Tuesday, 12/23, 7:15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  <w:t>(no meeting 12/24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ab/>
        <w:t>1)  No Men’s Prayer Meeting, Friday a.m., 12/26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ab/>
        <w:t>2) Hawfields’ Ministry, 12 -28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8"/>
          <w:szCs w:val="28"/>
        </w:rPr>
        <w:tab/>
        <w:t>3) No Men’s ACTION meeting in Dec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sz w:val="28"/>
          <w:szCs w:val="28"/>
        </w:rPr>
        <w:tab/>
        <w:t>4) No Ladies’ Missionary Society Meeting in December.  The next meeting is scheduled for January 3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ab/>
        <w:t xml:space="preserve">5) The Ladies’ Bible Study will resume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28"/>
          <w:szCs w:val="28"/>
        </w:rPr>
      </w:pPr>
      <w:r>
        <w:rPr>
          <w:rFonts w:eastAsia="Constantia" w:cs="Constantia" w:ascii="Constantia" w:hAnsi="Constantia"/>
          <w:b/>
          <w:sz w:val="28"/>
          <w:szCs w:val="28"/>
        </w:rPr>
        <w:t xml:space="preserve">           </w:t>
      </w:r>
      <w:r>
        <w:rPr>
          <w:rFonts w:cs="Constantia" w:ascii="Constantia" w:hAnsi="Constantia"/>
          <w:b/>
          <w:sz w:val="28"/>
          <w:szCs w:val="28"/>
        </w:rPr>
        <w:t>January 20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  <w:t>***The church office will be closed December 24 -26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2-17T15:30:00Z</dcterms:modified>
  <cp:revision>1466</cp:revision>
  <dc:subject/>
  <dc:title/>
</cp:coreProperties>
</file>