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</w:rPr>
        <w:t>“</w:t>
      </w:r>
      <w:r>
        <w:rPr>
          <w:rFonts w:cs="Constantia" w:ascii="Constantia" w:hAnsi="Constantia"/>
          <w:b/>
          <w:sz w:val="20"/>
          <w:szCs w:val="20"/>
        </w:rPr>
        <w:t xml:space="preserve">And behold, there was a man in Jerusalem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hose name was Simeon, and this man was just and devout, waiting for the Consolation of Israel, and the Holy Spirit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was upon hi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</w:t>
      </w:r>
      <w:r>
        <w:rPr>
          <w:rFonts w:cs="Constantia" w:ascii="Constantia" w:hAnsi="Constantia"/>
          <w:b/>
          <w:sz w:val="20"/>
          <w:szCs w:val="20"/>
        </w:rPr>
        <w:t>And it had been revealed to him by the Holy Spiri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</w:t>
      </w:r>
      <w:r>
        <w:rPr>
          <w:rFonts w:cs="Constantia" w:ascii="Constantia" w:hAnsi="Constantia"/>
          <w:b/>
          <w:sz w:val="20"/>
          <w:szCs w:val="20"/>
        </w:rPr>
        <w:t xml:space="preserve">that he would not see death before he had seen the Lord’s Christ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</w:t>
      </w:r>
      <w:r>
        <w:rPr>
          <w:rFonts w:cs="Constantia" w:ascii="Constantia" w:hAnsi="Constantia"/>
          <w:b/>
          <w:sz w:val="20"/>
          <w:szCs w:val="20"/>
        </w:rPr>
        <w:t xml:space="preserve">So he came by the Spirit into the temple.  And when the parents brought in the Child Jesus, to do for Him according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to the custom of the law, he took Him up in his arm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and blessed God and said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</w:t>
      </w:r>
      <w:r>
        <w:rPr>
          <w:rFonts w:cs="Constantia" w:ascii="Constantia" w:hAnsi="Constantia"/>
          <w:b/>
          <w:sz w:val="20"/>
          <w:szCs w:val="20"/>
        </w:rPr>
        <w:t>‘</w:t>
      </w:r>
      <w:r>
        <w:rPr>
          <w:rFonts w:cs="Constantia" w:ascii="Constantia" w:hAnsi="Constantia"/>
          <w:b/>
          <w:sz w:val="20"/>
          <w:szCs w:val="20"/>
        </w:rPr>
        <w:t>Lord, now You are letting Your servant depart in peace, according to Your word; for my eyes have seen Your salvation which You have prepared before the face of all peoples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</w:t>
      </w:r>
      <w:r>
        <w:rPr>
          <w:rFonts w:cs="Constantia" w:ascii="Constantia" w:hAnsi="Constantia"/>
          <w:b/>
          <w:sz w:val="20"/>
          <w:szCs w:val="20"/>
        </w:rPr>
        <w:t>a light to bring revelation to the Gentiles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</w:t>
      </w:r>
      <w:r>
        <w:rPr>
          <w:rFonts w:cs="Constantia" w:ascii="Constantia" w:hAnsi="Constantia"/>
          <w:b/>
          <w:sz w:val="20"/>
          <w:szCs w:val="20"/>
        </w:rPr>
        <w:t xml:space="preserve">and the glory of Your people Israel.’ ”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</w:t>
      </w:r>
      <w:r>
        <w:rPr>
          <w:rFonts w:cs="Constantia" w:ascii="Constantia" w:hAnsi="Constantia"/>
          <w:b/>
          <w:sz w:val="18"/>
          <w:szCs w:val="18"/>
        </w:rPr>
        <w:t>Luke 2:25-32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"/>
          <w:szCs w:val="2"/>
        </w:rPr>
      </w:pPr>
      <w:r>
        <w:rPr>
          <w:rFonts w:cs="Constantia" w:ascii="Constantia" w:hAnsi="Constanti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         </w:t>
      </w:r>
      <w:r>
        <w:rPr>
          <w:rFonts w:cs="Constantia" w:ascii="Constantia" w:hAnsi="Constantia"/>
          <w:b/>
        </w:rPr>
        <w:t>December 28, 201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John Walk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 xml:space="preserve">            #151 “O Come, All Ye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>Faithful”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Hebrews 9: 1-1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 “What Child is This?”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What Child is this, who, laid to rest, on Mary's lap is sleeping?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hom angels greet with anthems sweet, while shepherds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atch are keeping?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is, this is Christ the King, whom shepherds guard and angels sing: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aste, haste to bring Him laud, the Babe, the Son of Mary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2. Why lies He in such mean estate, where ox and ass are feeding?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Good Christian, fear; for sinners here the silent Word is pleading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Nails, spear, shall pierce Him through; the cross He borne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or me, for you: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ail, hail the Word made flesh, the Babe, the Son of Mary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3.  So bring Him incense, gold, and myrrh; come, peasant,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ing, to crown Him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e King of kings salvation brings, let loving hearts enthrone Him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Raise, raise the song on high, the virgin sings her lullaby: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Joy, joy for Christ is born, the Babe, the Son of Mary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raditional English Carol, adapted by William C. Dix, ca. 1865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 xml:space="preserve"> </w:t>
      </w:r>
      <w:r>
        <w:rPr>
          <w:rFonts w:cs="Constantia" w:ascii="Constantia" w:hAnsi="Constantia"/>
          <w:b/>
          <w:sz w:val="12"/>
          <w:szCs w:val="12"/>
        </w:rPr>
        <w:tab/>
        <w:tab/>
        <w:tab/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Hymn of Preparation</w:t>
        <w:tab/>
        <w:t xml:space="preserve">             “God Undefeatable”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Behold the King who conquered and overcame our si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ehold our glorious Victor whose mercy knows no en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e is true, He is right, death is broken, He is aliv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(Chorus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God undefeatable, Kingdom unshakeable; in majesty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and power You reig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Love undeniable, matchless and bountiful; to waken us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o life You came.  You ca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2.  And now our way is certain, our souls in You secure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rough every pain and struggle Your victory endure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For You are true, and You are right, death is broken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nd You are aliv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God undefeatable, Kingdom unshakeable; in majesty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and power You reig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Love undeniable, matchless and bountiful; to waken us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o life You came.  You ca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(Bridge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e love of God is greater than we dare to hope or dream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e hold of God is stronger than we dare to hope or dream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God undefeatable, Kingdom unshakeable; in majesty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and power You reig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Love undeniable, matchless and bountiful; to waken us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o life You came.  You ca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Text and Music:  Aaron Ivey, Matt Carter and Ross King   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eastAsia="Constantia" w:cs="Constantia" w:ascii="Constantia" w:hAnsi="Constantia"/>
          <w:sz w:val="12"/>
          <w:szCs w:val="12"/>
        </w:rPr>
        <w:t xml:space="preserve"> </w:t>
      </w:r>
      <w:r>
        <w:rPr>
          <w:rFonts w:cs="Constantia" w:ascii="Constantia" w:hAnsi="Constantia"/>
          <w:sz w:val="12"/>
          <w:szCs w:val="12"/>
        </w:rPr>
        <w:t>© 2011 Simple Tense Songs/Ivey Music/Ross King Music    Used by Permission CCLI # 1899094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Pastor Bryan Wheel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Nick Gaines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 xml:space="preserve">            “Agnus Dei”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Alleluia, alleluia for the Lord God Almighty reign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lleluia, alleluia for the Lord God Almighty reigns.  Alleluia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Holy, holy are You Lord God Almight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Worthy is the Lamb, worthy is the Lamb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You are holy, holy are you Lord God Almight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Worthy is the Lamb, worthy is the Lamb.  Amen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2.  Alleluia, alleluia for the Lord God Almighty reign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lleluia, alleluia, for the Lord God Almighty reigns.  Alleluia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Holy, holy are you Lord God Almight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Worthy is the Lamb, worthy is the Lamb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You are holy, holy are You Lord God Almight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Worthy is the Lamb, worthy is the Lamb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You are holy, holy are You Lord God Almight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Worthy is the Lamb, worthy is the Lamb.  Amen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Michael W. Smith, based on Revelation 4:8 &amp; 5:12    © 1990 Sony/ATV Milene Music    Used by Permission CCLI #1899094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Psalm 90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eastAsia="Constantia" w:cs="Constantia" w:ascii="Constantia" w:hAnsi="Constantia"/>
          <w:b/>
        </w:rPr>
        <w:t xml:space="preserve">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ab/>
        <w:t>#335 “Abide With Me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3600" w:right="166" w:hanging="3600"/>
        <w:rPr/>
      </w:pPr>
      <w:r>
        <w:rPr>
          <w:rFonts w:cs="Constantia" w:ascii="Constantia" w:hAnsi="Constantia"/>
          <w:b/>
        </w:rPr>
        <w:t>Hymn of Preparation</w:t>
        <w:tab/>
        <w:t xml:space="preserve">#599 “The Sands </w:t>
      </w:r>
    </w:p>
    <w:p>
      <w:pPr>
        <w:pStyle w:val="Normal"/>
        <w:spacing w:lineRule="auto" w:line="240" w:before="0" w:after="0"/>
        <w:ind w:left="3600" w:right="166" w:firstLine="72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</w:rPr>
        <w:t>of Time”</w:t>
        <w:tab/>
        <w:tab/>
        <w:tab/>
        <w:t xml:space="preserve">           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Sermon</w:t>
        <w:tab/>
        <w:t xml:space="preserve">           </w:t>
        <w:tab/>
        <w:tab/>
        <w:t xml:space="preserve">            Pastor Bryan Wheeler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Toda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***We welcome Pastor Bryan Wheeler today who will preach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  <w:u w:val="single"/>
        </w:rPr>
        <w:t>in both our services.  Pastor Stu Johnston will preach at Pastor Wheeler’s church in Verona, VA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***Jeff Raysor will speak today at the Presbyterian Hom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eastAsia="Constantia" w:cs="Constantia" w:ascii="Constantia" w:hAnsi="Constantia"/>
          <w:b/>
          <w:u w:val="single"/>
        </w:rPr>
        <w:t xml:space="preserve"> </w:t>
      </w:r>
      <w:r>
        <w:rPr>
          <w:rFonts w:cs="Constantia" w:ascii="Constantia" w:hAnsi="Constantia"/>
          <w:b/>
          <w:u w:val="single"/>
        </w:rPr>
        <w:t>of Hawfields, 3:00 p.m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drawing>
          <wp:inline distT="0" distB="0" distL="0" distR="0">
            <wp:extent cx="1028700" cy="933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 xml:space="preserve">***We will have our Mid-week Prayer Meeting on </w:t>
      </w:r>
      <w:r>
        <w:rPr>
          <w:rFonts w:cs="Constantia" w:ascii="Constantia" w:hAnsi="Constantia"/>
          <w:b/>
          <w:sz w:val="24"/>
          <w:szCs w:val="24"/>
          <w:u w:val="single"/>
        </w:rPr>
        <w:t>Tuesday evening</w:t>
      </w:r>
      <w:r>
        <w:rPr>
          <w:rFonts w:cs="Constantia" w:ascii="Constantia" w:hAnsi="Constantia"/>
          <w:b/>
          <w:sz w:val="24"/>
          <w:szCs w:val="24"/>
        </w:rPr>
        <w:t xml:space="preserve">, December 30, 7:15.  This will be another opportunity for men to share thanksgiving testimonies.***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January 2015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***Sunday morning prayer each Lord’s Day, 9:00 a.m. in th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ollege/Career classroom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1)  Ladies’ Missionary Society – 1/3, 9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2) Hawfields’ Ministry – 1/3 &amp; 25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3)  Men’s Morning Prayer Meeting – 1/9 &amp; 23, 6:3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4)  Moms’ Coffee Connection – 1/9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5)  College/Career Lunch – 1/11, following mor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6)  “Understanding &amp; Answering Islam” Live Simulcast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</w:rPr>
        <w:t>Conference, January 16-17.  Details and registration at:  grbc.net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7)  Ladies’ Bible Study – 1/20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8)  Youth Meetings – 1/25, following eve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9)  Men’s ACTION Meeting will be announced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*Reminder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CD/DVD copies of our sermons may be ordered in the Bookroo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eastAsia="Constantia" w:cs="Constantia" w:ascii="Constantia" w:hAnsi="Constantia"/>
          <w:b/>
          <w:i/>
          <w:sz w:val="20"/>
          <w:szCs w:val="20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CD’s are $2.00 each and $3.00 if mailed.</w:t>
      </w:r>
      <w:r>
        <w:rPr>
          <w:rFonts w:cs="Constantia" w:ascii="Constantia" w:hAnsi="Constantia"/>
          <w:b/>
          <w:i/>
          <w:sz w:val="32"/>
          <w:szCs w:val="32"/>
        </w:rPr>
        <w:t xml:space="preserve">  </w:t>
      </w:r>
      <w:r>
        <w:rPr>
          <w:rFonts w:cs="Constantia" w:ascii="Constantia" w:hAnsi="Constantia"/>
          <w:b/>
          <w:i/>
          <w:sz w:val="20"/>
          <w:szCs w:val="20"/>
        </w:rPr>
        <w:t>DVD’s are $5.00</w:t>
      </w:r>
      <w:r>
        <w:rPr>
          <w:rFonts w:cs="Constantia" w:ascii="Constantia" w:hAnsi="Constantia"/>
          <w:b/>
          <w:i/>
          <w:sz w:val="32"/>
          <w:szCs w:val="32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each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4-12-26T19:45:00Z</dcterms:modified>
  <cp:revision>1467</cp:revision>
  <dc:subject/>
  <dc:title/>
</cp:coreProperties>
</file>