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“</w:t>
      </w:r>
      <w:r>
        <w:rPr>
          <w:rFonts w:cs="Constantia" w:ascii="Constantia" w:hAnsi="Constantia"/>
          <w:b/>
        </w:rPr>
        <w:t xml:space="preserve">But Christ came as High Priest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of the good things to come, with the greater and more perfect tabernacle not made with hands, that is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nstantia" w:ascii="Constantia" w:hAnsi="Constantia"/>
          <w:b/>
        </w:rPr>
        <w:t>not of this creation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nstantia" w:ascii="Constantia" w:hAnsi="Constantia"/>
          <w:b/>
        </w:rPr>
        <w:t>Not with the blood of bulls and calves, but with His own blood He entered the Most Holy Place once for all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having ordained eternal redemption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For if the blood of bulls and goats and the ashes of a heifer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prinkling the unclean, sanctifies for the purifying of flesh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how much more shall the blood of Christ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ho through the eternal  Spirit offered Himself withou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 xml:space="preserve">spot to God, cleanse your conscience from dead work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o serve the living God?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Hebrews 9: 11-14</w:t>
      </w:r>
      <w:r>
        <w:rPr>
          <w:rFonts w:cs="Constantia" w:ascii="Constantia" w:hAnsi="Constantia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;MS PMincho" w:hAnsi="Clarendon Cn BT;MS PMincho" w:cs="Clarendon Cn BT;MS PMincho"/>
          <w:lang w:val="en-US" w:eastAsia="en-US"/>
        </w:rPr>
      </w:pPr>
      <w:r>
        <w:rPr>
          <w:rFonts w:cs="Clarendon Cn BT;MS PMincho" w:ascii="Clarendon Cn BT;MS PMincho" w:hAnsi="Clarendon Cn BT;MS PMincho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;MS PMincho" w:hAnsi="Clarendon Cn BT;MS PMincho" w:cs="Clarendon Cn BT;MS PMincho"/>
                <w:sz w:val="2"/>
                <w:szCs w:val="2"/>
              </w:rPr>
            </w:pPr>
            <w:r>
              <w:rPr>
                <w:rFonts w:cs="Clarendon Cn BT;MS PMincho" w:ascii="Clarendon Cn BT;MS PMincho" w:hAnsi="Clarendon Cn BT;MS PMincho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"/>
          <w:szCs w:val="2"/>
        </w:rPr>
      </w:pPr>
      <w:r>
        <w:rPr>
          <w:rFonts w:cs="Constantia" w:ascii="Constantia" w:hAnsi="Constanti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                                          </w:t>
      </w:r>
      <w:r>
        <w:rPr>
          <w:rFonts w:cs="Constantia" w:ascii="Constantia" w:hAnsi="Constantia"/>
          <w:b/>
          <w:sz w:val="18"/>
          <w:szCs w:val="18"/>
        </w:rPr>
        <w:t>January 11, 2015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Pastor Andy Dunkert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ab/>
        <w:t>“And Can it Be?”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can it be that I should gain an int'rest in the Savior's blood?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Died He for me, who caused His pain?  For me, who Him to death pursued?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mazing love!  How can it be that Thou, my God, shouldst die for me?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mazing love!  How can it be that Thou, my God, shouldst die for me?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left His Father's throne above, so free, so infinite His grace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umbled Himself so great His love, and bled for all His chosen rac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’</w:t>
      </w:r>
      <w:r>
        <w:rPr>
          <w:rFonts w:cs="Constantia" w:ascii="Constantia" w:hAnsi="Constantia"/>
          <w:sz w:val="18"/>
          <w:szCs w:val="18"/>
        </w:rPr>
        <w:t>Tis mercy all, immense and free; for O my God, it found out 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mazing love!  How can it be that Thou, my God, shouldst die for me?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ong my imprisoned spirit lay fast bound in sin and nature's night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ine eye diffused a quick'ning ray; I woke, the dungeon flamed with light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y chains fell off, my heart was free; I rose, went forth, and followed The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mazing love!  How can it be that Thou, my God, shouldst die for me?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No condemnation now I dread; Jesus, and all in Him, is mine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live in Him, my living Head, and clothed in righteousness divine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bold I approach the eternal throne, and claim the crown,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rough Christ, my own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mazing love!  How can it be that Thou, my God, shouldst die for me?  Ame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Hebrews 9: 15-28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 xml:space="preserve">             #184 “When I Survey”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 xml:space="preserve">             </w:t>
        <w:tab/>
        <w:tab/>
        <w:t>“Your Great Name”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The lost are saved, find their way at the sound of Your great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ll condemned feel no shame at the sound of Your great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Every fear has no place at the sound of Your great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enemy, he has to leave at the sound of Your great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Jesus, worthy is the Lamb that was slain for us.  Son of God and man,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You are high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nd lifted up and all the world will praise Your great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All the weak find their strength at the sound of Your great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sick are healed, the dead are raised at the sound of Your great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Jesus, worthy is the Lamb that was slain for us.  Son of God and man,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You are high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nd lifted up and all the world will praise Your great name, 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Your great na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Jesus, no higher name than Jesus- no sweeter name than Jesu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Jesus, worthy is the Lamb that was slain for u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Son of God and man, You are high and lifted up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nd all the world will praise---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Jesus, worthy is the Lamb that was slain for u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Son of God and man, You are high and lifted up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nd all the world will praise Your great name, Your great name…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Krissy Nordhoff &amp; Michael Neale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© 2008 Integrity's Praise! Music, TwoNords Music    Used by Permission CCLI # 1899094</w:t>
      </w:r>
    </w:p>
    <w:p>
      <w:pPr>
        <w:pStyle w:val="NoSpacing"/>
        <w:ind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 Pastor Stu Johnston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 xml:space="preserve">            </w:t>
        <w:tab/>
        <w:tab/>
        <w:t>#393 “Come, Ye Sinners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 Luke 22: 1-20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  <w:r>
        <w:rPr>
          <w:rFonts w:cs="Constantia" w:ascii="Constantia" w:hAnsi="Constantia"/>
          <w:b/>
          <w:sz w:val="8"/>
          <w:szCs w:val="8"/>
        </w:rPr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/Preparatory Hymn</w:t>
        <w:tab/>
        <w:t>“Jesus, I Come”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ut of my bondage, sorrow and night, Jesus, I come, Jesus, I come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nto Thy freedom, gladness and light, Jesus, I come to Thee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ut of my sickness into Thy health, out of my wanting and into Thy wealth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ut of my sin and into Thyself, Jesus, I come to The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ut of my shameful failure and loss, Jesus, I come, Jesus, I come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nto the glorious gain of Thy cross, Jesus, I come to Thee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ut of earth's sorrows into Thy balm, out of life's storms and into Thy calm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ut of distress into jubilant psalm, Jesus, I come to The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ut of unrest and arrogant pride, Jesus, I come, Jesus, I come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nto Thy blessed will to abide. Jesus, I come to Thee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ut of myself to dwell in Thy love, out of despair into raptures above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Upward forever on wings like a dove, Jesus, I come to The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ut of the fear and dread of the tomb, Jesus, I come, Jesus I come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nto the joy and light of Thy home, Jesus, I come to Thee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ut of the depths of ruin untold, into the peace of Thy sheltering fold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Ever Thy glorious face to behold, Jesus, I come to Thee.</w:t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: W. T. Sleeper, c. 1840 - 1920    Music:  Greg Thompson    © 2000 Used by Permission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Sermon</w:t>
        <w:tab/>
        <w:t xml:space="preserve">           </w:t>
        <w:tab/>
        <w:tab/>
        <w:t xml:space="preserve">            Pastor Andy Dunkerton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Communion Songs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#454 “My Faith Looks Up to Thee” #142 “One There is Above all Others”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“</w:t>
      </w:r>
      <w:r>
        <w:rPr>
          <w:rFonts w:cs="Constantia" w:ascii="Constantia" w:hAnsi="Constantia"/>
          <w:b/>
          <w:sz w:val="18"/>
          <w:szCs w:val="18"/>
        </w:rPr>
        <w:t>You are My King”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’m forgiven, because You were forsaken.  I’m accepted, You were condemned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’m alive and well, Your Spirit is within me because You died and rose again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mazing love, how can it be that You, my King, would die for me?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mazing love, I know it’s true, and it’s my joy to honor You, in all I do I honor You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’m forgiven, because You were forsaken.  I’m accepted, You were condemned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’m alive and well, Your Spirit is within me because You died and rose again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mazing love, how can it be that You, my King, would die for me?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mazing love, I know it’s true, and it’s my joy to honor You,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n all I do I honor Yo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sz w:val="16"/>
          <w:szCs w:val="16"/>
        </w:rPr>
        <w:t>You are my King. You are my King. Jesus, You are my King.  Jesus, You are my King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mazing love, how can it be that You my King would die for me?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mazing love, I know it’s true and it’s my joy to honor You in all I do I honor You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(Final Chorus)  Amazing love, how can it be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that You my King would die for me?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mazing love, I know it’s true, and it’s my joy to honor You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</w:rPr>
        <w:t>in all I do to honor You, in all I do, let me honor You.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Text and Music:  Billy James Foote    © 1996 worshiptogether.com songs   (Admin. by EMI Publishing)  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GRBC Calendar &amp; Announcement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Pastor Charles Fortner is preaching at the installation service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of a new deacon at Trinity Church, Roanoke, VA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College/Career Lunch following the morning service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Communion Service Tonight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Following the service, we will vote to receive Julie Nichols into membership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 “Alamance for Freedom” Meeting Tonight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Following the Communion service, there will be a meeting tonight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those interested in “AFF”.  Courtney Dunkerton and Liz Leon will b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presenting a few ways brethren can serve in practical ways in helping survivors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of human trafficking in our county plus give an update on the past year.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meeting should last about 3o minutes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drawing>
          <wp:inline distT="0" distB="0" distL="0" distR="0">
            <wp:extent cx="112839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January 2015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***Sunday morning prayer each Lord’s Day, 9:00 a.m. in th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ollege/Career classroom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1)  College/Career Lunch – 1/11, following mor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2)  Men’s ACTION Meeting – 1/15, 7:3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>3)  “Understanding &amp; Answering Islam” Live Simulcast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</w:t>
      </w:r>
      <w:r>
        <w:rPr>
          <w:rFonts w:cs="Constantia" w:ascii="Constantia" w:hAnsi="Constantia"/>
          <w:b/>
          <w:sz w:val="20"/>
          <w:szCs w:val="20"/>
        </w:rPr>
        <w:t>Conference, January 16-17.  Details and registration at:  grbc.net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>4)  The Men’s 3 Timothy Bible Study with Pastor Hendrix will begin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</w:t>
      </w:r>
      <w:r>
        <w:rPr>
          <w:rFonts w:cs="Constantia" w:ascii="Constantia" w:hAnsi="Constantia"/>
          <w:b/>
          <w:sz w:val="20"/>
          <w:szCs w:val="20"/>
        </w:rPr>
        <w:t>January 20</w:t>
      </w:r>
      <w:r>
        <w:rPr>
          <w:rFonts w:cs="Constantia" w:ascii="Constantia" w:hAnsi="Constantia"/>
          <w:b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</w:rPr>
        <w:t xml:space="preserve">  instead of the 13</w:t>
      </w:r>
      <w:r>
        <w:rPr>
          <w:rFonts w:cs="Constantia" w:ascii="Constantia" w:hAnsi="Constantia"/>
          <w:b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</w:rPr>
        <w:t xml:space="preserve"> at 11:00 a.m.  Please sign up on the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</w:t>
      </w:r>
      <w:r>
        <w:rPr>
          <w:rFonts w:cs="Constantia" w:ascii="Constantia" w:hAnsi="Constantia"/>
          <w:b/>
          <w:sz w:val="20"/>
          <w:szCs w:val="20"/>
        </w:rPr>
        <w:t>bulletin board or on the Grace Community site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5)  Ladies’ Bible Study – 1/20,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6)  Hawfields’ Ministry – 1/25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7)  Youth Meetings – 1/25, following eve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The 42</w:t>
      </w:r>
      <w:r>
        <w:rPr>
          <w:rFonts w:cs="Constantia" w:ascii="Constantia" w:hAnsi="Constantia"/>
          <w:b/>
          <w:sz w:val="20"/>
          <w:szCs w:val="20"/>
          <w:vertAlign w:val="superscript"/>
        </w:rPr>
        <w:t>nd</w:t>
      </w:r>
      <w:r>
        <w:rPr>
          <w:rFonts w:cs="Constantia" w:ascii="Constantia" w:hAnsi="Constantia"/>
          <w:b/>
          <w:sz w:val="20"/>
          <w:szCs w:val="20"/>
        </w:rPr>
        <w:t xml:space="preserve"> Annual March for Life in Washington, DC, will be held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January 22.  If you are interested in participating, go to: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hyperlink r:id="rId5">
        <w:r>
          <w:rPr>
            <w:rStyle w:val="InternetLink"/>
            <w:rFonts w:cs="Constantia" w:ascii="Constantia" w:hAnsi="Constantia"/>
            <w:b/>
            <w:sz w:val="20"/>
            <w:szCs w:val="20"/>
          </w:rPr>
          <w:t>http://marchfor</w:t>
        </w:r>
      </w:hyperlink>
      <w:r>
        <w:rPr>
          <w:rFonts w:cs="Constantia" w:ascii="Constantia" w:hAnsi="Constantia"/>
          <w:b/>
          <w:sz w:val="20"/>
          <w:szCs w:val="20"/>
          <w:u w:val="single"/>
        </w:rPr>
        <w:t xml:space="preserve"> life.org/march-for-life-2015/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*Reminder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CD/DVD copies of our sermons may be ordered in the Bookroo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eastAsia="Constantia" w:cs="Constantia" w:ascii="Constantia" w:hAnsi="Constantia"/>
          <w:b/>
          <w:i/>
          <w:sz w:val="20"/>
          <w:szCs w:val="20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</w:rPr>
        <w:t>CD’s are $2.00 each and $3.00 if mailed.</w:t>
      </w:r>
      <w:r>
        <w:rPr>
          <w:rFonts w:cs="Constantia" w:ascii="Constantia" w:hAnsi="Constantia"/>
          <w:b/>
          <w:i/>
          <w:sz w:val="32"/>
          <w:szCs w:val="32"/>
        </w:rPr>
        <w:t xml:space="preserve">  </w:t>
      </w:r>
      <w:r>
        <w:rPr>
          <w:rFonts w:cs="Constantia" w:ascii="Constantia" w:hAnsi="Constantia"/>
          <w:b/>
          <w:i/>
          <w:sz w:val="20"/>
          <w:szCs w:val="20"/>
        </w:rPr>
        <w:t>DVD’s are $5.00</w:t>
      </w:r>
      <w:r>
        <w:rPr>
          <w:rFonts w:cs="Constantia" w:ascii="Constantia" w:hAnsi="Constantia"/>
          <w:b/>
          <w:i/>
          <w:sz w:val="32"/>
          <w:szCs w:val="32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</w:rPr>
        <w:t>each.</w:t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altName w:val="MS PMincho"/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archfo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1-09T21:13:00Z</dcterms:modified>
  <cp:revision>3</cp:revision>
  <dc:subject/>
  <dc:title/>
</cp:coreProperties>
</file>