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eastAsia="Constantia" w:cs="Constantia" w:ascii="Constantia" w:hAnsi="Constantia"/>
          <w:b/>
          <w:sz w:val="40"/>
          <w:szCs w:val="40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40"/>
          <w:szCs w:val="40"/>
        </w:rPr>
        <w:t xml:space="preserve">   </w:t>
      </w:r>
      <w:r>
        <w:rPr>
          <w:rFonts w:cs="Constantia" w:ascii="Constantia" w:hAnsi="Constantia"/>
          <w:b/>
          <w:sz w:val="40"/>
          <w:szCs w:val="40"/>
        </w:rPr>
        <w:t>“</w:t>
      </w:r>
      <w:r>
        <w:rPr>
          <w:rFonts w:cs="Constantia" w:ascii="Constantia" w:hAnsi="Constantia"/>
          <w:b/>
          <w:sz w:val="40"/>
          <w:szCs w:val="40"/>
        </w:rPr>
        <w:t>Teach me Your way, O LORD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eastAsia="Constantia" w:cs="Constantia" w:ascii="Constantia" w:hAnsi="Constantia"/>
          <w:b/>
          <w:sz w:val="40"/>
          <w:szCs w:val="40"/>
        </w:rPr>
        <w:t xml:space="preserve"> </w:t>
      </w:r>
      <w:r>
        <w:rPr>
          <w:rFonts w:cs="Constantia" w:ascii="Constantia" w:hAnsi="Constantia"/>
          <w:b/>
          <w:sz w:val="40"/>
          <w:szCs w:val="40"/>
        </w:rPr>
        <w:t xml:space="preserve">I will walk in Your truth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 xml:space="preserve">unite my heart to fear Your name.  I will praise You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>O Lord my God, with all my heart, and I will glorify Your name forevermore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48"/>
          <w:szCs w:val="48"/>
        </w:rPr>
        <w:t xml:space="preserve">                   </w:t>
      </w:r>
      <w:r>
        <w:rPr>
          <w:rFonts w:cs="Constantia" w:ascii="Constantia" w:hAnsi="Constantia"/>
          <w:b/>
          <w:sz w:val="32"/>
          <w:szCs w:val="32"/>
        </w:rPr>
        <w:t>Psalm 86: 11-12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March 1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Andy Dunker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ab/>
        <w:t>“Glorious Day”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One day when Heaven was filled with His praises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ne day when sin was as black as could be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came forth to be born of a virgin-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welt among men, my example is H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ord became flesh and the light shined among us- His glory reveale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Living, He loved me.  Dying, He saved m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uried He carried my sins far awa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Rising, He justified, freely forever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ne day He's coming; oh, glorious day, oh, glorious day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One day they led Him up Calvary's mountain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ne day they nailed Him to die on a tre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Suffering anguish, despised and rejected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aring our sins, my Redeemer is H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Hands that healed nations, stretched out on a tree-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took the nails for m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Living, He loved me.  Dying, He saved m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uried He carried my sins far awa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Rising, He justified, freely forever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ne day He's coming; oh, glorious day, oh, glorious day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One day the grave could conceal Him no longer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ne day the stone rolled away from the door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en He arose; over death He had conquered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ow is ascended, my Lord evermor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eath could not hold Him!  The grave could not keep Him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from rising again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Living, He loved me.  Dying, He saved m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uried He carried my sins far awa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Rising, He justified, freely forever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 xml:space="preserve">One day He's coming; oh, glorious day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Oh, glorious day!  Glorious day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.  One day the trumpet will sound for His coming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ne day the skies with His glories will shin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onderful day, my Beloved One bringing- My Savior, Jesus is min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Living, He loved me.  Dying, He saved m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uried He carried my sins far awa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Rising, He justified, freely forever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ne day He's coming; oh, glorious day, oh, glorious day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Glorious day!  Oh, glorious day!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J. Wilbur Chapman    Additional text and music:  Mark Hall and Michael Bleaker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09 Word Music, My Refuge Music    Used by Permission CCLI # 189909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Hebrews 12: 1 -6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 #133 “O for a Thousand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Tongues to Sing”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Hymn of Preparation</w:t>
        <w:tab/>
        <w:t xml:space="preserve">            #580 “It Is Well with My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     Soul” </w:t>
        <w:tab/>
      </w:r>
    </w:p>
    <w:p>
      <w:pPr>
        <w:pStyle w:val="NoSpacing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 Pastor Charles Fortn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 xml:space="preserve">            </w:t>
        <w:tab/>
        <w:tab/>
        <w:t xml:space="preserve">“O Love That Will Not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Let Me Go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</w:t>
      </w:r>
      <w:r>
        <w:rPr>
          <w:rFonts w:cs="Constantia" w:ascii="Constantia" w:hAnsi="Constantia"/>
          <w:sz w:val="18"/>
          <w:szCs w:val="18"/>
        </w:rPr>
        <w:t>O Love that will not let me go, I rest my weary soul in The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give Thee back the life I owe, that in Thine ocean depths its flow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ay richer, fuller b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O Light that follow'st all my way, I yield my flick'ring torch to The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heart restores its borrowed ray, that in Thy sunshine's blaze its day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ay brighter, fairer b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Joy that seekest me through pain, I cannot close my heart to The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trace the rainbow through the rain, and feel the promise is not vain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at morn shall tearless b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O Cross that liftest up my head, I dare not ask to fly from The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lay in dust life's glory dead, and from the ground there blossoms red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ife that shall endless b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George Matheson, 1882   Music: Christopher Miner, © 1997 Christopher Miner Music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 xml:space="preserve">                            Acts 2: 14-42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>Offertory/Preparatory Hymn</w:t>
        <w:tab/>
        <w:t xml:space="preserve"> #548 “More Love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>to Thee”</w:t>
        <w:tab/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 Pastor Stu Johnston</w:t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Baptismal Service</w:t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losing Song</w:t>
        <w:tab/>
        <w:tab/>
        <w:tab/>
        <w:tab/>
        <w:t>“Be Unto Your Name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are a moment, You are forever, Lord of the ages, God before tim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are a vapor, You are eternal, Love everlasting, reigning on high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oly, holy, Lord God Almighty, worthy is the Lamb who was slain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ighest praises, honor and glory - be unto Your name, be unto Your name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 xml:space="preserve">We are the broken, You are the healer, Jesus, Redeemer, </w:t>
      </w:r>
    </w:p>
    <w:p>
      <w:pPr>
        <w:pStyle w:val="ListParagraph"/>
        <w:spacing w:lineRule="auto" w:line="24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        </w:t>
      </w:r>
      <w:r>
        <w:rPr>
          <w:rFonts w:cs="Constantia" w:ascii="Constantia" w:hAnsi="Constantia"/>
          <w:sz w:val="18"/>
          <w:szCs w:val="18"/>
        </w:rPr>
        <w:t>mighty to sav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You are the love song we'll sing forever, bowing before You,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   </w:t>
      </w:r>
      <w:r>
        <w:rPr>
          <w:rFonts w:cs="Constantia" w:ascii="Constantia" w:hAnsi="Constantia"/>
          <w:sz w:val="18"/>
          <w:szCs w:val="18"/>
        </w:rPr>
        <w:t>blessing Your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oly, holy, Lord God Almighty, worthy is the Lamb who was slain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Highest praises, honor and glory - be unto Your name, be unto Your name.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Holy, holy, Lord God Almighty, worthy is the Lamb who was slain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ighest praises, honor and glory - be unto Your name, be unto Your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Lynn DeShazo and Gary Sadler    © 1998 Integrity's Hosanna! Music   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Hawfields’ Service, 3:00 p.m. – Casey Kirkman will be speaking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Baptismal Service Tonight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bby and Olivia Knight will give their testimonies and be baptized this evening following the sermon.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  <w:drawing>
          <wp:inline distT="0" distB="0" distL="0" distR="0">
            <wp:extent cx="124841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</w:rPr>
        <w:t>***</w:t>
      </w:r>
      <w:r>
        <w:rPr>
          <w:rFonts w:cs="Constantia" w:ascii="Constantia" w:hAnsi="Constantia"/>
          <w:b/>
          <w:sz w:val="24"/>
          <w:szCs w:val="24"/>
          <w:u w:val="single"/>
        </w:rPr>
        <w:t>2015 College, Career, and Young Couples Conference, March 7</w:t>
      </w:r>
      <w:r>
        <w:rPr>
          <w:rFonts w:cs="Constantia" w:ascii="Constantia" w:hAnsi="Constantia"/>
          <w:b/>
          <w:sz w:val="24"/>
          <w:szCs w:val="24"/>
          <w:u w:val="single"/>
          <w:vertAlign w:val="superscript"/>
        </w:rPr>
        <w:t>th</w:t>
      </w:r>
      <w:r>
        <w:rPr>
          <w:rFonts w:cs="Constantia" w:ascii="Constantia" w:hAnsi="Constantia"/>
          <w:b/>
          <w:sz w:val="24"/>
          <w:szCs w:val="24"/>
          <w:u w:val="single"/>
        </w:rPr>
        <w:t xml:space="preserve"> – 8</w:t>
      </w:r>
      <w:r>
        <w:rPr>
          <w:rFonts w:cs="Constantia" w:ascii="Constantia" w:hAnsi="Constantia"/>
          <w:b/>
          <w:sz w:val="24"/>
          <w:szCs w:val="24"/>
          <w:u w:val="single"/>
          <w:vertAlign w:val="superscript"/>
        </w:rPr>
        <w:t>th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20"/>
          <w:szCs w:val="20"/>
        </w:rPr>
        <w:t xml:space="preserve">Our theme is “Equipping Leaders for Ministry”.  There is </w:t>
      </w:r>
      <w:r>
        <w:rPr>
          <w:rFonts w:cs="Constantia" w:ascii="Constantia" w:hAnsi="Constantia"/>
          <w:b/>
          <w:i/>
          <w:sz w:val="20"/>
          <w:szCs w:val="20"/>
          <w:u w:val="single"/>
        </w:rPr>
        <w:t>no</w:t>
      </w:r>
      <w:r>
        <w:rPr>
          <w:rFonts w:cs="Constantia" w:ascii="Constantia" w:hAnsi="Constantia"/>
          <w:b/>
          <w:i/>
          <w:sz w:val="20"/>
          <w:szCs w:val="20"/>
        </w:rPr>
        <w:t xml:space="preserve"> fee!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***Housing may be necessary for some attending.  If you can help, please contact Tim Garber at:  </w:t>
      </w:r>
      <w:r>
        <w:rPr>
          <w:rFonts w:cs="Constantia" w:ascii="Constantia" w:hAnsi="Constantia"/>
          <w:b/>
          <w:sz w:val="20"/>
          <w:szCs w:val="20"/>
        </w:rPr>
        <w:t>tgarber57@gmail.com</w:t>
      </w:r>
      <w:r>
        <w:rPr>
          <w:rFonts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</w:rPr>
        <w:t>or text/call him at:  484-459-9284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sz w:val="20"/>
          <w:szCs w:val="20"/>
        </w:rPr>
        <w:t xml:space="preserve">The conference will run from Saturday evening, March 7 – Sunday afternoon, March 8 and is offered to high school seniors and above.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March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Sunday morning prayer each Lord’s Day, 9:00 a.m. in th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>1)  Hawfields’ Ministry – 3/1, 22 &amp; 29, 3:00 p.m.</w:t>
        <w:tab/>
        <w:tab/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ab/>
        <w:tab/>
        <w:t xml:space="preserve">      2)  Creation/Evolution Discussion Group – 3/1, 3:45 – 5:00 p.m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 xml:space="preserve">      3)  Ladies’ Bible Study – 3/3 &amp; 17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 xml:space="preserve">      4)  Men’s Morning Bible Study – 3/3, 11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>5)  Ladies’ Missionary Society – 3/7, 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>6)  College/Career and Young Couples Conference – 3/7-8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>7)  College/Career Lunch, 3/8 following mor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>8)  Men’s Morning Prayer Meeting – 3/13 &amp; 27, 6:3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>9)  Moms’ Coffee Connection – 3/13, 1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>10) Bryan College Chorale Concert – 3/13, 7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 xml:space="preserve">11) Baby Shower for Hye Sook Lee – 3/14, Noon – 2:00 p.m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</w:t>
      </w:r>
      <w:r>
        <w:rPr>
          <w:rFonts w:cs="Constantia" w:ascii="Constantia" w:hAnsi="Constantia"/>
          <w:b/>
          <w:sz w:val="18"/>
          <w:szCs w:val="18"/>
        </w:rPr>
        <w:t>at the home of Michelle Grigg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>12) Men’s ACTION – 3/17, 7:3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ab/>
        <w:tab/>
        <w:tab/>
        <w:t>13) Youth Meetings – 3/22 following p.m.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Creation/Evolution discussion group with Dana Goodnight and Steve Wright will begin this afternoon, March 1, 3:45-5:00 p.m.***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drawing>
          <wp:inline distT="0" distB="0" distL="0" distR="0">
            <wp:extent cx="755650" cy="4057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Daylight Saving Time begins March 8, 2:00 a.m.  Remember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to “spring forward”!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(Announcements continued on next page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Alamance County Foster Parent Orientation &amp; Training –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Tuesday, March 3, 6:30 p.m. at the Family Justice  Center, Burlingto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For more information, call: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eastAsia="Constantia" w:cs="Constantia" w:ascii="Constantia" w:hAnsi="Constantia"/>
          <w:b/>
          <w:i/>
          <w:sz w:val="20"/>
          <w:szCs w:val="20"/>
          <w:u w:val="single"/>
        </w:rPr>
        <w:t xml:space="preserve">     </w:t>
      </w:r>
      <w:r>
        <w:rPr>
          <w:rFonts w:cs="Constantia" w:ascii="Constantia" w:hAnsi="Constantia"/>
          <w:b/>
          <w:i/>
          <w:sz w:val="20"/>
          <w:szCs w:val="20"/>
          <w:u w:val="single"/>
        </w:rPr>
        <w:t>336-229-2984 or 336-229-2965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On Friday evening, March 13, the Bryan College Chorale will presen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a concert at 7:00 p.m. at GRBC.  More details are forthcoming.***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Mebane Blood Drive, March 23- See information posted on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bulletin board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Reminder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CD/DVD copies of our sermons may be ordered in the Bookroo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CD’s are $2.00 each and $3.00 if mailed.</w:t>
      </w:r>
      <w:r>
        <w:rPr>
          <w:rFonts w:cs="Constantia" w:ascii="Constantia" w:hAnsi="Constantia"/>
          <w:b/>
          <w:i/>
          <w:sz w:val="32"/>
          <w:szCs w:val="32"/>
        </w:rPr>
        <w:t xml:space="preserve">  </w:t>
      </w:r>
      <w:r>
        <w:rPr>
          <w:rFonts w:cs="Constantia" w:ascii="Constantia" w:hAnsi="Constantia"/>
          <w:b/>
          <w:i/>
          <w:sz w:val="20"/>
          <w:szCs w:val="20"/>
        </w:rPr>
        <w:t>DVD’s are $5.00</w:t>
      </w:r>
      <w:r>
        <w:rPr>
          <w:rFonts w:cs="Constantia" w:ascii="Constantia" w:hAnsi="Constantia"/>
          <w:b/>
          <w:i/>
          <w:sz w:val="32"/>
          <w:szCs w:val="32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eac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2-27T14:26:00Z</dcterms:modified>
  <cp:revision>27</cp:revision>
  <dc:subject/>
  <dc:title/>
</cp:coreProperties>
</file>