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eastAsia="Constantia" w:cs="Constantia" w:ascii="Constantia" w:hAnsi="Constantia"/>
          <w:b/>
          <w:sz w:val="40"/>
          <w:szCs w:val="40"/>
        </w:rPr>
        <w:t xml:space="preserve">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“</w:t>
      </w:r>
      <w:r>
        <w:rPr>
          <w:rFonts w:cs="Constantia" w:ascii="Constantia" w:hAnsi="Constantia"/>
          <w:b/>
          <w:sz w:val="32"/>
          <w:szCs w:val="32"/>
        </w:rPr>
        <w:t>I will praise you, O LORD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among the peoples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</w:t>
      </w:r>
      <w:r>
        <w:rPr>
          <w:rFonts w:cs="Constantia" w:ascii="Constantia" w:hAnsi="Constantia"/>
          <w:b/>
          <w:sz w:val="32"/>
          <w:szCs w:val="32"/>
        </w:rPr>
        <w:t>will sing to You among the nation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</w:t>
      </w:r>
      <w:r>
        <w:rPr>
          <w:rFonts w:cs="Constantia" w:ascii="Constantia" w:hAnsi="Constantia"/>
          <w:b/>
          <w:sz w:val="32"/>
          <w:szCs w:val="32"/>
        </w:rPr>
        <w:t>For Your mercy reaches unto the heavens, and Your truth unto the cloud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Be exalted, O God, above the heavens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</w:t>
      </w:r>
      <w:r>
        <w:rPr>
          <w:rFonts w:cs="Constantia" w:ascii="Constantia" w:hAnsi="Constantia"/>
          <w:b/>
          <w:sz w:val="32"/>
          <w:szCs w:val="32"/>
        </w:rPr>
        <w:t>let Your glory be above all the earth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  </w:t>
      </w:r>
      <w:r>
        <w:rPr>
          <w:rFonts w:cs="Constantia" w:ascii="Constantia" w:hAnsi="Constantia"/>
          <w:b/>
          <w:sz w:val="28"/>
          <w:szCs w:val="28"/>
        </w:rPr>
        <w:t>Psalm 57: 9-11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14"/>
          <w:szCs w:val="14"/>
        </w:rPr>
      </w:pPr>
      <w:r>
        <w:rPr>
          <w:rFonts w:cs="Constantia" w:ascii="Constantia" w:hAnsi="Constanti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14"/>
          <w:szCs w:val="14"/>
        </w:rPr>
      </w:pPr>
      <w:r>
        <w:rPr>
          <w:rFonts w:cs="Constantia" w:ascii="Constantia" w:hAnsi="Constantia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</w:t>
      </w:r>
      <w:r>
        <w:rPr>
          <w:rFonts w:cs="Constantia" w:ascii="Constantia" w:hAnsi="Constantia"/>
          <w:b/>
          <w:sz w:val="20"/>
          <w:szCs w:val="20"/>
        </w:rPr>
        <w:t>March 8, 201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Andy Dunkert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</w:t>
        <w:tab/>
        <w:tab/>
        <w:tab/>
        <w:t>“10,000 Reasons”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less the Lord, O my soul, O my soul; worship His holy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Sing like never before, O my soul; I'll worship Your holy nam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e sun comes up, it's a new day dawning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t's time to sing Your song again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hatever may pass, and whatever lies before me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et me be singing when the evening come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less the Lord, O my soul, O my soul; worship His holy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Sing like never before, O my soul; I'll worship Your holy nam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You're rich in love and You're slow to anger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r name is great and Your heart is kin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For all Your goodness, I will keep on singing;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en thousand reasons for my heart to find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less the Lord, O my soul, O my soul; worship His holy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Sing like never before, O my soul; I'll worship Your holy nam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And on that day, when my strength is failing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end draws near, and my time has com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till, my soul will sing Your praise unending-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en thousand years, and then forever more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less the Lord, O my soul, O my soul; worship His holy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Sing like never before, O my soul; I'll worship Your holy na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(Final Chorus)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less the Lord, O my soul, O my soul; worship His holy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Sing like never before, O my soul; I'll worship Your holy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'll worship Your holy name, I'll worship Your holy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Matt Redman and Jonas Myrin    © 2011 ThankYou Music    Used by Permission CCLI # 189909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Hebrews 13: 1-6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 xml:space="preserve">             #547 “My Jesus, I Love 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 xml:space="preserve">     Thee”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/>
      </w:pPr>
      <w:r>
        <w:rPr>
          <w:rFonts w:cs="Constantia" w:ascii="Constantia" w:hAnsi="Constantia"/>
          <w:b/>
        </w:rPr>
        <w:t>Hymn of Preparation</w:t>
        <w:tab/>
        <w:t xml:space="preserve">            #69 “Lord, with Glowing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Heart I’d Praise Thee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 Pastor Charles Fortn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 xml:space="preserve">            </w:t>
        <w:tab/>
        <w:tab/>
        <w:t xml:space="preserve">#223 “Arise My Soul,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 xml:space="preserve">    Arise”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Psalm 40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right="166" w:hanging="0"/>
        <w:rPr/>
      </w:pPr>
      <w:r>
        <w:rPr>
          <w:rFonts w:cs="Constantia" w:ascii="Constantia" w:hAnsi="Constantia"/>
          <w:b/>
        </w:rPr>
        <w:t>Offertory/Preparatory Hymn</w:t>
        <w:tab/>
        <w:t>“My Heart is Filled with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Thankfulness”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My heart is filled with thankfulness to Him who bore my pain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 plumbed the depths of my disgrace and gave me life again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 crushed my curse of sinfulness and clothed me with His light-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wrote His law of righteousness with pow'r upon my heart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My heart is filled with thankfulness to Him who walks besid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 floods my weaknesses with strength and causes fears to fl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se ev'ry promise is enough for ev'ry step I tak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ustaining me with arms of love and crowning me with gr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My heart is filled with thankfulness to Him who reigns abov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se wisdom is my perfect peace, whose ev'ry thought is lov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ev'ry day I have on earth is given by the King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o I will give my life, my all, to love and follow Him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8"/>
          <w:szCs w:val="8"/>
        </w:rPr>
      </w:pPr>
      <w:r>
        <w:rPr>
          <w:rFonts w:cs="Californian FB" w:ascii="Californian FB" w:hAnsi="Californian FB"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Text and Music:  Keith Getty and Stuart Townend    © 2003 Thankyou Music 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 xml:space="preserve">           </w:t>
        <w:tab/>
        <w:tab/>
        <w:t xml:space="preserve">               Pastor Andy Dunkerton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Communion Songs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“</w:t>
      </w:r>
      <w:r>
        <w:rPr>
          <w:rFonts w:cs="Constantia" w:ascii="Constantia" w:hAnsi="Constantia"/>
          <w:b/>
        </w:rPr>
        <w:t>Beneath the Cross of Jesus”</w:t>
      </w:r>
    </w:p>
    <w:p>
      <w:pPr>
        <w:pStyle w:val="NoSpacing"/>
        <w:numPr>
          <w:ilvl w:val="0"/>
          <w:numId w:val="2"/>
        </w:numPr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Beneath the cross of Jesus I find a place to stand, 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wonder at such mercy that calls me as I am.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hands that should discard me hold wounds which tell me come.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eneath the cross of Jesus my unworthy soul is won.</w:t>
      </w:r>
    </w:p>
    <w:p>
      <w:pPr>
        <w:pStyle w:val="NoSpacing"/>
        <w:numPr>
          <w:ilvl w:val="0"/>
          <w:numId w:val="2"/>
        </w:numPr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Beneath the cross of Jesus, His fam'ly is my own.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nce strangers chasing selfish dreams; now, one through grace alone.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w could I now dishonor the ones that You have loved?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eneath the cross of Jesus, see the children called by God.</w:t>
      </w:r>
    </w:p>
    <w:p>
      <w:pPr>
        <w:pStyle w:val="NoSpacing"/>
        <w:numPr>
          <w:ilvl w:val="0"/>
          <w:numId w:val="2"/>
        </w:numPr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eneath the cross of Jesus, the path before the crown,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e follow in His footsteps where promised hope is found.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w great the joy before us to be His perfect bride.</w:t>
      </w:r>
    </w:p>
    <w:p>
      <w:pPr>
        <w:pStyle w:val="NoSpacing"/>
        <w:ind w:left="36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eneath the cross of Jesus, we will gladly live our lives.</w:t>
      </w:r>
    </w:p>
    <w:p>
      <w:pPr>
        <w:pStyle w:val="NoSpacing"/>
        <w:ind w:left="360" w:hanging="0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ind w:left="360" w:hanging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Keith and Kristyn Getty    © 2005 Thankyou Music      Used by Permission CCLI # 1899094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#188 “There is a Fountain”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“</w:t>
      </w:r>
      <w:r>
        <w:rPr>
          <w:rFonts w:cs="Constantia" w:ascii="Constantia" w:hAnsi="Constantia"/>
          <w:b/>
        </w:rPr>
        <w:t>There is a Redeemer”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There is a Redeemer, Jesus, God’s own Son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Precious Lamb of God, Messiah, Holy One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Thank You, oh, my Father, for giving us Your Son,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nd leaving Your Spirit ’til the work on earth is don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Jesus, my Redeemer, name above all names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Precious Lamb of God, Messiah, O for sinners slain.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When I stand in Glory, I will see His fac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ere I’ll serve my King forever in that holy place. </w:t>
      </w:r>
      <w:r>
        <w:rPr>
          <w:rFonts w:cs="Constantia" w:ascii="Constantia" w:hAnsi="Constantia"/>
          <w:b/>
          <w:i/>
          <w:sz w:val="18"/>
          <w:szCs w:val="18"/>
        </w:rPr>
        <w:t>(Chorus, 2 times)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2"/>
          <w:szCs w:val="12"/>
        </w:rPr>
        <w:t xml:space="preserve"> </w:t>
      </w:r>
      <w:r>
        <w:rPr>
          <w:rFonts w:cs="Constantia" w:ascii="Constantia" w:hAnsi="Constantia"/>
          <w:sz w:val="12"/>
          <w:szCs w:val="12"/>
        </w:rPr>
        <w:t>Text and Music:  Melody Green   © 1982 Birdwing Music/Cherry Lane Music      Used by Permission CCLI # 1899094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</w:rPr>
        <w:t>***</w:t>
      </w:r>
      <w:r>
        <w:rPr>
          <w:rFonts w:cs="Constantia" w:ascii="Constantia" w:hAnsi="Constantia"/>
          <w:b/>
          <w:sz w:val="24"/>
          <w:szCs w:val="24"/>
          <w:u w:val="single"/>
        </w:rPr>
        <w:t>The College, Career, and Young Couples Conferenc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continues with lunch being service today.  All College/ Career folk are invited to come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March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***The new date will be announced for the Creation/Evolution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Discussion Group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 xml:space="preserve">***Sunday morning prayer each Lord’s Day, 9:00 a.m. in the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ab/>
      </w:r>
      <w:r>
        <w:rPr>
          <w:rFonts w:cs="Constantia" w:ascii="Constantia" w:hAnsi="Constantia"/>
          <w:b/>
          <w:sz w:val="20"/>
          <w:szCs w:val="20"/>
        </w:rPr>
        <w:tab/>
        <w:t>1)  College/Career and Young Couples Conference – 3/7-8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2)  College/Career Lunch - 3/8 following mor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 xml:space="preserve">3)  Men’s Morning Prayer Meeting – 3/13 &amp; 27, 6:30 a.m.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4)  Moms’ Coffee Connection – 3/13, 19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5) Bryan College Chorale Concert – 3/13, 7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 xml:space="preserve">6) Baby Shower for Hye Sook Lee – 3/14, Noon – 2:00 p.m.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 xml:space="preserve">     at the home of Michelle Griggs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7) Ladies’ Bible Study – 3/17,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8) Men’s Morning Bible Study – 1/17, 11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9) Men’s ACTION – 3/17, 7:3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10) Hawfields’ Ministry – 3/22 &amp; 29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11) Youth Meetings – 3/22 following p.m.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On Friday evening, March 13, the Bryan College Chorale will present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a concert at 7:00 p.m. at GRBC.  Please refer to Grace Community for housing needs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Mebane Blood Drive, March 23- See information posted on th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bulletin board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Reminder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CD/DVD copies of our sermons may be ordered in the Bookroo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eastAsia="Constantia" w:cs="Constantia" w:ascii="Constantia" w:hAnsi="Constantia"/>
          <w:b/>
          <w:i/>
          <w:sz w:val="20"/>
          <w:szCs w:val="20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CD’s are $2.00 each and $3.00 if mailed.</w:t>
      </w:r>
      <w:r>
        <w:rPr>
          <w:rFonts w:cs="Constantia" w:ascii="Constantia" w:hAnsi="Constantia"/>
          <w:b/>
          <w:i/>
          <w:sz w:val="32"/>
          <w:szCs w:val="32"/>
        </w:rPr>
        <w:t xml:space="preserve">  </w:t>
      </w:r>
      <w:r>
        <w:rPr>
          <w:rFonts w:cs="Constantia" w:ascii="Constantia" w:hAnsi="Constantia"/>
          <w:b/>
          <w:i/>
          <w:sz w:val="20"/>
          <w:szCs w:val="20"/>
        </w:rPr>
        <w:t>DVD’s are $5.00</w:t>
      </w:r>
      <w:r>
        <w:rPr>
          <w:rFonts w:cs="Constantia" w:ascii="Constantia" w:hAnsi="Constantia"/>
          <w:b/>
          <w:i/>
          <w:sz w:val="32"/>
          <w:szCs w:val="32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each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3-06T20:26:00Z</dcterms:modified>
  <cp:revision>28</cp:revision>
  <dc:subject/>
  <dc:title/>
</cp:coreProperties>
</file>