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</w:t>
      </w:r>
      <w:r>
        <w:rPr>
          <w:rFonts w:cs="Constantia" w:ascii="Constantia" w:hAnsi="Constantia"/>
          <w:b/>
          <w:sz w:val="36"/>
          <w:szCs w:val="36"/>
        </w:rPr>
        <w:t>“</w:t>
      </w:r>
      <w:r>
        <w:rPr>
          <w:rFonts w:cs="Constantia" w:ascii="Constantia" w:hAnsi="Constantia"/>
          <w:b/>
          <w:sz w:val="36"/>
          <w:szCs w:val="36"/>
        </w:rPr>
        <w:t xml:space="preserve">I will extol You, my God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O King; and I will bless Your nam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forever and ever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</w:t>
      </w:r>
      <w:r>
        <w:rPr>
          <w:rFonts w:cs="Constantia" w:ascii="Constantia" w:hAnsi="Constantia"/>
          <w:b/>
          <w:sz w:val="36"/>
          <w:szCs w:val="36"/>
        </w:rPr>
        <w:t xml:space="preserve">Every day I will bless You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and I will praise Your name forever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and ever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Great is the LORD, and greatly to be praised; and His greatnes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</w:t>
      </w:r>
      <w:r>
        <w:rPr>
          <w:rFonts w:cs="Constantia" w:ascii="Constantia" w:hAnsi="Constantia"/>
          <w:b/>
          <w:sz w:val="36"/>
          <w:szCs w:val="36"/>
        </w:rPr>
        <w:t xml:space="preserve">is unsearchable.”    Psalm 145: 1-3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March 22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ab/>
        <w:t xml:space="preserve">#13 “O Worship the King”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James 1: 1-16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 #438 “Jesus I Live 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to Thee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          </w:t>
        <w:tab/>
        <w:tab/>
        <w:t>“O Church, Arise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O Church, arise, and put your armor on; hear the call of Christ our Captain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For now the weak can say that they are strong,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 the strength that God has given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ith shield of faith and belt of truth, we’ll stand against the devil’s lies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 army bold, whose battle cry is love, reaching out to those in darkness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Our call to war to love the captive soul, but to rage against the captor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nd with the sword that makes the wounded whole,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will fight with faith and valor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n faced with trials on ev’ry side, we know the outcome is secur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Christ will have the prize for which He died- an inheritance of nations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Come see the Cross, where love and mercy meet,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s the Son of God is stricken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n see His foes lie crushed beneath His feet, for the Conqueror has risen!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as the stone is rolled away and Christ emerges from the grav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is vic’try march continues till the day ev’ry eye and heart shall see Him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.  So Spirit come, put strength in ev’ry stride, give grace for ev’ry hurdl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at we may run with faith to win the prize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f a servant good and faithful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s saints of old still line the way, retelling triumphs of His gr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hear the calls and hunger for the day when with Christ we stand in Glory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Keith Getty and Stuart Townend,    ©2005 Thankyou Music,    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 Pastor Stu Johnsto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s</w:t>
        <w:tab/>
        <w:t xml:space="preserve">            </w:t>
        <w:tab/>
        <w:tab/>
        <w:t>“Behold, What Mann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>of Love” / “When All Thy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 Mercie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 xml:space="preserve">(4 times)  </w:t>
      </w:r>
      <w:r>
        <w:rPr>
          <w:rFonts w:cs="Constantia" w:ascii="Constantia" w:hAnsi="Constantia"/>
          <w:sz w:val="18"/>
          <w:szCs w:val="18"/>
        </w:rPr>
        <w:t>Behold, what manner of love the Father has given unto 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Behold, what manner of love the Father has given unto us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at we should be called the sons of God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at we should be called the sons of God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1 John 3: 1    Music:  Patricia Van Tine    © 1978 MARANATHA! Music    Used by Permission CCLI # 1899094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When all Thy mercies, O my God, my rising soul surveys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ransported with the view, I'm lost in wonder, love, and prais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Unnumbered comforts to my soul Thy tender care bestowed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fore my infant heart conceived from Whom those comforts flowed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Chorus)  Through all eternity to Thee a joyful song I'll rais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For oh, eternity's too short to utter all Thy praise!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When worn with sickness, oft hast Thou with health renewed my fac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hen in sins and sorrow sunk renewed my soul with grac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en thousand thousand precious gifts my daily thanks employ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Nor is the least a cheerful heart that tastes those gifts with joy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Through every period of my life Thy goodness I'll pursu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after death, in distant worlds, the glorious theme renew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Through all eternity to Thee a joyful song I'll rais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For oh, eternity's too short to utter all Thy praise, to utter all Thy praise!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Joseph Addison    Music:  Stephen Barnes     © 1997 Stephen Barnes Music    Used by Permissio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I Peter 2:11-12; 3:1-7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ab/>
        <w:t xml:space="preserve"> #141 “The King of Love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ab/>
        <w:t>“Let Us Love, and Sing,</w:t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and Wonder”</w:t>
      </w:r>
    </w:p>
    <w:p>
      <w:pPr>
        <w:pStyle w:val="NoSpacing"/>
        <w:jc w:val="center"/>
        <w:rPr/>
      </w:pPr>
      <w:r>
        <w:rPr>
          <w:rFonts w:cs="Constantia" w:ascii="Constantia" w:hAnsi="Constantia"/>
          <w:sz w:val="18"/>
          <w:szCs w:val="18"/>
        </w:rPr>
        <w:t>1.  Let us love, and sing, and wonder, let us praise the Savior's name!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has hushed the law's loud thunder, He has quenched Mount Sinai's flame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has washed us with His blood, He has washed us with His blood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has washed us with His blood, He has brought us nigh to God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Constantia" w:ascii="Constantia" w:hAnsi="Constantia"/>
          <w:sz w:val="18"/>
          <w:szCs w:val="18"/>
        </w:rPr>
        <w:t>2.  Let us love the Lord who bought us, pitied us when enemies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alled us by His grace, and taught us, gave us ears and gave us eyes: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has washed us with His blood, He has washed us with His blood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has washed us with His blood, He presents our souls to God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Constantia" w:ascii="Constantia" w:hAnsi="Constantia"/>
          <w:sz w:val="18"/>
          <w:szCs w:val="18"/>
        </w:rPr>
        <w:t>3.  Let us sing, though fierce temptation threaten hard to bear us down!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the Lord, our strong salvation, holds in view the Conqu'ror's crown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who washed us with His blood, He who washed us with His blood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who washed us with His blood, soon will bring us home to God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Constantia" w:ascii="Constantia" w:hAnsi="Constantia"/>
          <w:sz w:val="18"/>
          <w:szCs w:val="18"/>
        </w:rPr>
        <w:t>4.  Let us wonder; grace and justice join, and point to mercy's store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n through grace in Christ our trust is, justice smiles, and asks no more: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who washed us with His blood, He who washed us with His blood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who washed us with His blood, has secured our way to God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Constantia" w:ascii="Constantia" w:hAnsi="Constantia"/>
          <w:sz w:val="18"/>
          <w:szCs w:val="18"/>
        </w:rPr>
        <w:t>5.  Let us praise, and join the chorus of the saints enthroned on high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re they trusted Him before us, now their praises fill the sky: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"Thou hast washed us with Thy blood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ou hast washed us washed us with Thy blood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ou hast washed us with Thy blood; Thou art worthy, Lamb of God!"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:  John Newton, 1774      Music:  Laura Taylor    © 2001 Laura Taylor Music    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 xml:space="preserve">           </w:t>
        <w:tab/>
        <w:tab/>
        <w:t xml:space="preserve">              Pastor Andy Dunkerton</w:t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Hawfields’ Service, 3:00 p.m. – Pastor Dunkerton will speak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Tonight we will hear the testimonies of Joes and Martha Espinal and Brandon Tuck following the service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Youth Meetings Tonight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Vision Youth will meet at the church following the service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he 7</w:t>
      </w:r>
      <w:r>
        <w:rPr>
          <w:rFonts w:cs="Constantia" w:ascii="Constantia" w:hAnsi="Constantia"/>
          <w:b/>
          <w:i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i/>
          <w:sz w:val="20"/>
          <w:szCs w:val="20"/>
        </w:rPr>
        <w:t xml:space="preserve"> &amp; 8</w:t>
      </w:r>
      <w:r>
        <w:rPr>
          <w:rFonts w:cs="Constantia" w:ascii="Constantia" w:hAnsi="Constantia"/>
          <w:b/>
          <w:i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i/>
          <w:sz w:val="20"/>
          <w:szCs w:val="20"/>
        </w:rPr>
        <w:t xml:space="preserve"> Grade Group will meet at the Griggs’ home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 xml:space="preserve">***IMPORTANT ANNOUNCEMENT FOR MEMBERS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OF GRBC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he two parts of our annual church business meeting will take place March 29 and April 12 following the evening worship service.  The proposed budget for the next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next fiscal year will be presented on 3/29 and important updates will be given by the elders at both meetings.  Please make every effort to be present at these meetings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</w:t>
      </w:r>
      <w:r>
        <w:rPr>
          <w:rFonts w:cs="Constantia" w:ascii="Constantia" w:hAnsi="Constantia"/>
          <w:b/>
          <w:sz w:val="28"/>
          <w:szCs w:val="28"/>
          <w:u w:val="single"/>
        </w:rPr>
        <w:t>March 22-31</w:t>
      </w:r>
      <w:r>
        <w:rPr>
          <w:rFonts w:cs="Constantia" w:ascii="Constantia" w:hAnsi="Constantia"/>
          <w:b/>
          <w:sz w:val="26"/>
          <w:szCs w:val="26"/>
        </w:rPr>
        <w:tab/>
        <w:tab/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Sunday morning prayer each Lord’s Day, 9:00 a.m.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                            </w:t>
      </w:r>
      <w:r>
        <w:rPr>
          <w:rFonts w:cs="Constantia" w:ascii="Constantia" w:hAnsi="Constantia"/>
          <w:b/>
          <w:i/>
          <w:sz w:val="20"/>
          <w:szCs w:val="20"/>
          <w:u w:val="single"/>
        </w:rPr>
        <w:t>in the College/Career room.***</w:t>
      </w:r>
      <w:r>
        <w:rPr>
          <w:rFonts w:cs="Constantia" w:ascii="Constantia" w:hAnsi="Constantia"/>
          <w:b/>
          <w:sz w:val="26"/>
          <w:szCs w:val="26"/>
        </w:rPr>
        <w:tab/>
        <w:tab/>
        <w:tab/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1)  Hawfields’ Ministry – 3/22 &amp; 29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2)  Youth Meetings – 3/22 following p.m.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3)  Spring Work Day – 3/28, 8:00 a.m. – noon (Please contact Stev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Wright if you would be able to help early with mulching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4)  Creation/Evolution Discussion Group – 3/29, 3:45 – 5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Mebane Blood Drive, March 23- See information posted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on the bulletin board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>***</w:t>
      </w:r>
      <w:r>
        <w:rPr>
          <w:rFonts w:cs="Constantia" w:ascii="Constantia" w:hAnsi="Constantia"/>
          <w:b/>
          <w:sz w:val="18"/>
          <w:szCs w:val="18"/>
          <w:u w:val="single"/>
        </w:rPr>
        <w:t>“THRIVE”</w:t>
      </w:r>
      <w:r>
        <w:rPr>
          <w:rFonts w:cs="Constantia" w:ascii="Constantia" w:hAnsi="Constantia"/>
          <w:b/>
          <w:sz w:val="18"/>
          <w:szCs w:val="18"/>
        </w:rPr>
        <w:t xml:space="preserve"> – </w:t>
      </w:r>
      <w:r>
        <w:rPr>
          <w:rFonts w:cs="Constantia" w:ascii="Constantia" w:hAnsi="Constantia"/>
          <w:b/>
          <w:i/>
          <w:sz w:val="18"/>
          <w:szCs w:val="18"/>
        </w:rPr>
        <w:t xml:space="preserve">Are you interested in “Exploring Adoption”?  Thrive, the Burlington Christian Academy Family Enrichment Forum, is hosting a seminar for families interested in exploring adoption.  Christian adoption advocates will provide a spectrum of information about adoption in the BCA gym, Saturday, March 28, 10:00 a.m. – 1:00 p.m., (including a light lunch).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 xml:space="preserve">Go to:  </w:t>
      </w:r>
      <w:hyperlink r:id="rId4">
        <w:r>
          <w:rPr>
            <w:rStyle w:val="InternetLink"/>
            <w:rFonts w:cs="Constantia" w:ascii="Constantia" w:hAnsi="Constantia"/>
            <w:b/>
            <w:sz w:val="18"/>
            <w:szCs w:val="18"/>
          </w:rPr>
          <w:t>www.burlingtonchristian.org</w:t>
        </w:r>
      </w:hyperlink>
      <w:r>
        <w:rPr>
          <w:rFonts w:cs="Constantia" w:ascii="Constantia" w:hAnsi="Constantia"/>
          <w:b/>
          <w:sz w:val="18"/>
          <w:szCs w:val="18"/>
        </w:rPr>
        <w:t xml:space="preserve"> and click the THRIVE icon to register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</w:t>
      </w:r>
      <w:r>
        <w:rPr>
          <w:rFonts w:cs="Constantia" w:ascii="Constantia" w:hAnsi="Constantia"/>
          <w:b/>
          <w:i/>
          <w:sz w:val="18"/>
          <w:szCs w:val="18"/>
        </w:rPr>
        <w:t>Sorry, no childcare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Upcoming in April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***We will have our Communion Service on April 5</w:t>
      </w:r>
      <w:r>
        <w:rPr>
          <w:rFonts w:cs="Constantia" w:ascii="Constantia" w:hAnsi="Constantia"/>
          <w:b/>
          <w:i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i/>
          <w:sz w:val="20"/>
          <w:szCs w:val="20"/>
        </w:rPr>
        <w:t xml:space="preserve"> instead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20"/>
          <w:szCs w:val="20"/>
        </w:rPr>
        <w:t>of the 12</w:t>
      </w:r>
      <w:r>
        <w:rPr>
          <w:rFonts w:cs="Constantia" w:ascii="Constantia" w:hAnsi="Constantia"/>
          <w:b/>
          <w:i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i/>
          <w:sz w:val="20"/>
          <w:szCs w:val="20"/>
        </w:rPr>
        <w:t>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***Senior Breakfast, Saturday, April 18, 9:00 a.m. – Sign-up sheets will be posted soon for those who would like to volunteer and for those who would like to attend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eastAsia="Constantia" w:cs="Constantia"/>
          <w:b/>
          <w:b/>
          <w:i/>
          <w:i/>
          <w:sz w:val="8"/>
          <w:szCs w:val="8"/>
        </w:rPr>
      </w:pPr>
      <w:r>
        <w:rPr>
          <w:rFonts w:eastAsia="Constantia" w:cs="Constantia" w:ascii="Constantia" w:hAnsi="Constantia"/>
          <w:b/>
          <w:i/>
          <w:sz w:val="8"/>
          <w:szCs w:val="8"/>
        </w:rPr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Upcoming this summer!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2016 RBC Louisville, KY Family Conference at Southern Baptis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Theological Seminar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Tuesday, July 28 – Friday, July 31,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Information and registration form: </w:t>
      </w:r>
      <w:hyperlink r:id="rId5">
        <w:r>
          <w:rPr>
            <w:rStyle w:val="InternetLink"/>
            <w:rFonts w:cs="Constantia" w:ascii="Constantia" w:hAnsi="Constantia"/>
            <w:b/>
            <w:sz w:val="18"/>
            <w:szCs w:val="18"/>
          </w:rPr>
          <w:t>www.rbfamilyconference.com</w:t>
        </w:r>
      </w:hyperlink>
      <w:r>
        <w:rPr>
          <w:rFonts w:cs="Constantia" w:ascii="Constantia" w:hAnsi="Constantia"/>
          <w:b/>
          <w:sz w:val="18"/>
          <w:szCs w:val="18"/>
        </w:rPr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Please register before June 12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Save the date for 2016!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2016 GRBC Family Conference at Ridgecrest near Asheville, N.C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uesday, July 26 - Friday, July 29, 2016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hyperlink" Target="http://www.burlingtonchristian.org/" TargetMode="External"/><Relationship Id="rId5" Type="http://schemas.openxmlformats.org/officeDocument/2006/relationships/hyperlink" Target="http://www.rbfamilyconferenc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3-20T17:32:00Z</dcterms:modified>
  <cp:revision>36</cp:revision>
  <dc:subject/>
  <dc:title/>
</cp:coreProperties>
</file>