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</w:t>
      </w:r>
      <w:r>
        <w:rPr>
          <w:rFonts w:cs="Constantia" w:ascii="Constantia" w:hAnsi="Constantia"/>
          <w:b/>
          <w:sz w:val="28"/>
          <w:szCs w:val="28"/>
        </w:rPr>
        <w:t>“</w:t>
      </w:r>
      <w:r>
        <w:rPr>
          <w:rFonts w:cs="Constantia" w:ascii="Constantia" w:hAnsi="Constantia"/>
          <w:b/>
          <w:sz w:val="28"/>
          <w:szCs w:val="28"/>
        </w:rPr>
        <w:t xml:space="preserve">Surely He has borne our griefs an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</w:t>
      </w:r>
      <w:r>
        <w:rPr>
          <w:rFonts w:cs="Constantia" w:ascii="Constantia" w:hAnsi="Constantia"/>
          <w:b/>
          <w:sz w:val="28"/>
          <w:szCs w:val="28"/>
        </w:rPr>
        <w:t xml:space="preserve">carried our sorrows; yet we esteemed Him stricken, smitten by God, and afflicted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</w:t>
      </w:r>
      <w:r>
        <w:rPr>
          <w:rFonts w:cs="Constantia" w:ascii="Constantia" w:hAnsi="Constantia"/>
          <w:b/>
          <w:sz w:val="28"/>
          <w:szCs w:val="28"/>
        </w:rPr>
        <w:t xml:space="preserve">But He was wounded for our transgressions, He was bruised for our iniquities;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the chastisement for our peace was upon Him, and by His stripes we are healed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</w:t>
      </w:r>
      <w:r>
        <w:rPr>
          <w:rFonts w:cs="Constantia" w:ascii="Constantia" w:hAnsi="Constantia"/>
          <w:b/>
          <w:sz w:val="28"/>
          <w:szCs w:val="28"/>
        </w:rPr>
        <w:t>All we like sheep have gone astray; we hav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</w:t>
      </w:r>
      <w:r>
        <w:rPr>
          <w:rFonts w:cs="Constantia" w:ascii="Constantia" w:hAnsi="Constantia"/>
          <w:b/>
          <w:sz w:val="28"/>
          <w:szCs w:val="28"/>
        </w:rPr>
        <w:t>turned, every one, to his own way; and the LORD has laid on Him the iniquity of us all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>Isaiah 53: 4-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</w:t>
      </w:r>
      <w:r>
        <w:rPr>
          <w:rFonts w:cs="Constantia" w:ascii="Constantia" w:hAnsi="Constantia"/>
          <w:b/>
          <w:sz w:val="20"/>
          <w:szCs w:val="20"/>
        </w:rPr>
        <w:t>March 29, 201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Stephen Byrd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b/>
        </w:rPr>
        <w:t>Opening Hymn</w:t>
        <w:tab/>
        <w:tab/>
        <w:tab/>
        <w:t>#135 “I Greet Thee Who</w:t>
      </w:r>
    </w:p>
    <w:p>
      <w:pPr>
        <w:pStyle w:val="Normal"/>
        <w:spacing w:lineRule="auto" w:line="240" w:before="0" w:after="0"/>
        <w:ind w:left="2880" w:firstLine="72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My Sure Redeemer Art”</w:t>
      </w:r>
    </w:p>
    <w:p>
      <w:pPr>
        <w:pStyle w:val="Normal"/>
        <w:spacing w:lineRule="auto" w:line="240" w:before="0" w:after="0"/>
        <w:ind w:left="2880" w:firstLine="72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James 1: 17-27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Song</w:t>
        <w:tab/>
        <w:tab/>
        <w:t xml:space="preserve">             “You are My King”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’m forgiven, because You were forsaken.  I’m accepted, You were condemned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’m alive and well, Your Spirit is within me because You died and rose again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how can it be that You, my King, would die for me?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mazing love, I know it’s true, and it’s my joy to honor You, 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n all I do I honor You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’m forgiven, because You were forsaken.  I’m accepted, You were condemned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’m alive and well, Your Spirit is within me because You died and rose again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how can it be that You, my King, would die for me?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mazing love, I know it’s true, and it’s my joy to honor You,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n all I do I honor You.</w:t>
      </w:r>
    </w:p>
    <w:p>
      <w:pPr>
        <w:pStyle w:val="Normal"/>
        <w:spacing w:before="0" w:after="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 xml:space="preserve">(Bridge)  </w:t>
      </w:r>
      <w:r>
        <w:rPr>
          <w:rFonts w:cs="Constantia" w:ascii="Constantia" w:hAnsi="Constantia"/>
          <w:sz w:val="18"/>
          <w:szCs w:val="18"/>
        </w:rPr>
        <w:t>You are my King.  You are my King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</w:t>
      </w:r>
      <w:r>
        <w:rPr>
          <w:rFonts w:cs="Constantia" w:ascii="Constantia" w:hAnsi="Constantia"/>
          <w:sz w:val="18"/>
          <w:szCs w:val="18"/>
        </w:rPr>
        <w:t>Jesus, You are my King.   Jesus, You are my King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how can it be that You my King would die for me?</w:t>
      </w:r>
    </w:p>
    <w:p>
      <w:pPr>
        <w:pStyle w:val="Normal"/>
        <w:spacing w:before="0" w:after="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>Amazing love, I know it’s true and it’s my joy to honor You,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>in all I do I honor You.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(Final Chorus)  Amazing love, how can it be that You my King 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would die for me?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mazing love, I know it’s true, and it’s my joy to honor You,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>in all I do to honor You, in all I do, let me honor You.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Billy James Foote    © 1996 worshiptogether.com songs   (Admin. by EMI Publishing)    Used by Permission CCLI # 1899094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 xml:space="preserve">            </w:t>
        <w:tab/>
        <w:tab/>
        <w:t>“All I Have is Christ”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I once was lost in darkest night, yet thought I knew the way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sin that promised joy and life had led me to the grav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had no hope that You would own a rebel to Your will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if You had not loved me first, I would refuse You still.----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But as I ran my hellbound race, indifferent to the cost,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 looked upon my helpless state and led me to the cross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I beheld God’s love displayed, You suffered in my plac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 bore the wrath reserved for me, now all I know is grace.----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Hallelujah!  All I have is Christ.  Hallelujah!  Jesus is my lif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Now Lord I would be Yours alone, and live so all might see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strength to follow Your commands could never come from m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Father, use my ransomed life in any way You choose,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let my song forever be my only boast is You.----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Hallelujah!  All I have is Christ.  Hallelujah!  Jesus is my lif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Hallelujah!  All I have is Christ.  Hallelujah!  Jesus is my life.</w:t>
      </w:r>
    </w:p>
    <w:p>
      <w:pPr>
        <w:pStyle w:val="Normal"/>
        <w:spacing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rmal"/>
        <w:spacing w:lineRule="auto" w:line="240"/>
        <w:ind w:right="166" w:hanging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 and Music:  Jordan Kauflin    © 2008 Sovereign Grace Praise    Used by Permission CCLI # 1899094</w:t>
      </w:r>
    </w:p>
    <w:p>
      <w:pPr>
        <w:pStyle w:val="NoSpacing"/>
        <w:ind w:right="166" w:hanging="0"/>
        <w:rPr/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 Pastor Andy Dunkerton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/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Andy Dunkerton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                                    “How Firm a Foundation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</w:rPr>
        <w:tab/>
        <w:tab/>
        <w:tab/>
        <w:tab/>
        <w:tab/>
      </w:r>
      <w:r>
        <w:rPr>
          <w:rFonts w:cs="Constantia" w:ascii="Constantia" w:hAnsi="Constantia"/>
          <w:b/>
          <w:sz w:val="18"/>
          <w:szCs w:val="18"/>
        </w:rPr>
        <w:t>(Text - #80, traditional tune)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II Samuel 6: 1-23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ab/>
        <w:t xml:space="preserve"> #26 “Our God, Our Help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   in Ages Past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6"/>
          <w:szCs w:val="6"/>
        </w:rPr>
      </w:pPr>
      <w:r>
        <w:rPr>
          <w:rFonts w:cs="Constantia" w:ascii="Constantia" w:hAnsi="Constantia"/>
          <w:b/>
          <w:sz w:val="6"/>
          <w:szCs w:val="6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ab/>
        <w:tab/>
        <w:t>“Behold Our God”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1.  Who has held the oceans in His hands?  Who has numbered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ev'ry grain of sand?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Kings and nations tremble at His voice, all creation rises to rejoic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(Chorus)  Behold our God, seated on His throne.  Come, let us adore Him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ehold our King, nothing can compare, come, let us adore Him!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Who has given counsel to the Lord?  Who can question any of His words?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ho can teach the One who knows all things?  Who can fathom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all His wondrous deeds?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Who has felt the nails upon His hands, bearing all the guilt of sinful man?</w:t>
      </w:r>
    </w:p>
    <w:p>
      <w:pPr>
        <w:pStyle w:val="Normal"/>
        <w:spacing w:lineRule="auto" w:line="240" w:before="0" w:after="0"/>
        <w:ind w:right="166" w:hanging="0"/>
        <w:jc w:val="center"/>
        <w:rPr/>
      </w:pPr>
      <w:r>
        <w:rPr>
          <w:rFonts w:cs="Constantia" w:ascii="Constantia" w:hAnsi="Constantia"/>
          <w:sz w:val="18"/>
          <w:szCs w:val="18"/>
        </w:rPr>
        <w:t xml:space="preserve">God eternal, humbled to the grave, Jesus, Savior, risen now to reign!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ridge</w:t>
      </w:r>
    </w:p>
    <w:p>
      <w:pPr>
        <w:pStyle w:val="Normal"/>
        <w:spacing w:lineRule="auto" w:line="240" w:before="0" w:after="0"/>
        <w:ind w:right="166" w:hanging="0"/>
        <w:jc w:val="center"/>
        <w:rPr/>
      </w:pPr>
      <w:r>
        <w:rPr>
          <w:rFonts w:cs="Constantia" w:ascii="Constantia" w:hAnsi="Constantia"/>
          <w:b/>
          <w:sz w:val="16"/>
          <w:szCs w:val="16"/>
        </w:rPr>
        <w:t>(3 times)  (male voices)</w:t>
      </w:r>
      <w:r>
        <w:rPr>
          <w:rFonts w:cs="Constantia" w:ascii="Constantia" w:hAnsi="Constantia"/>
          <w:b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 xml:space="preserve">You will reign forever.  </w:t>
      </w:r>
      <w:r>
        <w:rPr>
          <w:rFonts w:cs="Constantia" w:ascii="Constantia" w:hAnsi="Constantia"/>
          <w:b/>
          <w:i/>
          <w:sz w:val="16"/>
          <w:szCs w:val="16"/>
        </w:rPr>
        <w:t>(female voices)</w:t>
      </w:r>
      <w:r>
        <w:rPr>
          <w:rFonts w:cs="Constantia" w:ascii="Constantia" w:hAnsi="Constantia"/>
          <w:b/>
          <w:i/>
          <w:sz w:val="18"/>
          <w:szCs w:val="18"/>
        </w:rPr>
        <w:t xml:space="preserve"> Let Your glory fill the earth.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  </w:t>
      </w:r>
      <w:r>
        <w:rPr>
          <w:rFonts w:cs="Constantia" w:ascii="Constantia" w:hAnsi="Constantia"/>
          <w:sz w:val="18"/>
          <w:szCs w:val="18"/>
        </w:rPr>
        <w:t xml:space="preserve">You will reign forever.                             </w:t>
      </w:r>
      <w:r>
        <w:rPr>
          <w:rFonts w:cs="Constantia" w:ascii="Constantia" w:hAnsi="Constantia"/>
          <w:b/>
          <w:i/>
          <w:sz w:val="18"/>
          <w:szCs w:val="18"/>
        </w:rPr>
        <w:t>Let Your glory fill………….</w:t>
      </w:r>
      <w:r>
        <w:rPr>
          <w:rFonts w:cs="Constantia" w:ascii="Constantia" w:hAnsi="Constantia"/>
          <w:sz w:val="18"/>
          <w:szCs w:val="18"/>
        </w:rPr>
        <w:t xml:space="preserve">                        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ehold our God, seated on His throne.  Come, let us adore Him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Behold our King, nothing can compare, come, let us adore Him!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Jonathan Baird, Meghan Baird, Ryan Baird, and Stephen Altrogge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 2011 Sovereign Grace Worship (ASCAP)/Sovereign Grace Praise (BMI). Sovereign Grace Music, a div. of Sovereign Grace Ministries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 xml:space="preserve">           </w:t>
        <w:tab/>
        <w:tab/>
        <w:t xml:space="preserve">              Pastor Stu Johnston</w:t>
      </w:r>
    </w:p>
    <w:p>
      <w:pPr>
        <w:pStyle w:val="Normal"/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Hawfields’ Service, 3:00 p.m. –Stevan Henning will speak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Creation/Evolution Discussion Group, 3:45 – 5:00 p.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For those interested, please plan to meet in the Fellowship Room beside the kitchen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 xml:space="preserve">***IMPORTANT ANNOUNCEMENT FOR MEMBERS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OF GRBC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Part 1 - Annual Meeting Tonight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Following the service, he proposed budget for the next next fiscal year will be presented and important updates will be given by the Elders at both meetings.  Please make every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effort to be present at these meetings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rPr/>
      </w:pPr>
      <w:r>
        <w:rPr>
          <w:rFonts w:cs="Constantia" w:ascii="Constantia" w:hAnsi="Constantia"/>
          <w:b/>
          <w:i/>
          <w:sz w:val="24"/>
          <w:szCs w:val="24"/>
        </w:rPr>
        <w:t xml:space="preserve">*Part 2 will be April 12 following the evening service.*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April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Sunday morning prayer each Lord’s Day, 9:00 a.m. in the College/Career room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26"/>
          <w:szCs w:val="26"/>
        </w:rPr>
        <w:tab/>
        <w:tab/>
        <w:tab/>
        <w:tab/>
        <w:tab/>
        <w:t xml:space="preserve">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1)  Ladies’ Missionary Society, 4/4 – 9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2)  Hawfields’ Ministry, 4/5 &amp; 26 -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3)  Communion Service, 4/5 - (evening service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4)  Ladies’ Bible Study, 4/7 -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5)  Moms’ Coffee Connection, 4/10 -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6)  College/Career Lunch, 4/12 - following a.m. servic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 xml:space="preserve">7)  Part 2 – Annual Meeting for GRBC Members, 4/12 –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</w:t>
      </w:r>
      <w:r>
        <w:rPr>
          <w:rFonts w:cs="Constantia" w:ascii="Constantia" w:hAnsi="Constantia"/>
          <w:b/>
          <w:sz w:val="20"/>
          <w:szCs w:val="20"/>
        </w:rPr>
        <w:t>following the p.m. servic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8)  Senior Breakfast, 4/18, 9:00 a.m. – Sign-up sheets ar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</w:t>
      </w:r>
      <w:r>
        <w:rPr>
          <w:rFonts w:cs="Constantia" w:ascii="Constantia" w:hAnsi="Constantia"/>
          <w:b/>
          <w:sz w:val="20"/>
          <w:szCs w:val="20"/>
        </w:rPr>
        <w:t xml:space="preserve">now on the bulletin board for those who would like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</w:t>
      </w:r>
      <w:r>
        <w:rPr>
          <w:rFonts w:cs="Constantia" w:ascii="Constantia" w:hAnsi="Constantia"/>
          <w:b/>
          <w:sz w:val="20"/>
          <w:szCs w:val="20"/>
        </w:rPr>
        <w:t>to attend and for volunteers to help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9)  Youth Meetings, 4/26 – following evening service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Upcoming this summer!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 xml:space="preserve">***2016 RBC Louisville, KY Family Conference at Southern Baptist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Theological Seminary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Tuesday, July 28 – Friday, July 31, 2015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 xml:space="preserve">Information and registration form: </w:t>
      </w:r>
      <w:hyperlink r:id="rId4">
        <w:r>
          <w:rPr>
            <w:rStyle w:val="InternetLink"/>
            <w:rFonts w:cs="Constantia" w:ascii="Constantia" w:hAnsi="Constantia"/>
            <w:b/>
            <w:sz w:val="18"/>
            <w:szCs w:val="18"/>
          </w:rPr>
          <w:t>www.rbfamilyconference.com</w:t>
        </w:r>
      </w:hyperlink>
      <w:r>
        <w:rPr>
          <w:rFonts w:cs="Constantia" w:ascii="Constantia" w:hAnsi="Constantia"/>
          <w:b/>
          <w:sz w:val="18"/>
          <w:szCs w:val="18"/>
        </w:rPr>
        <w:t xml:space="preserve">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Please register before June 12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Save the date for 2016!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2016 GRBC Family Conference at Ridgecrest near Asheville, N.C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Tuesday, July 26 - Friday, July 29, 2016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hyperlink" Target="http://www.rbfamilyconferen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3-27T16:34:00Z</dcterms:modified>
  <cp:revision>39</cp:revision>
  <dc:subject/>
  <dc:title/>
</cp:coreProperties>
</file>