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And entering the tomb, they saw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a young man clothed in a long white robe sitting on the right side; and they were alarmed.  But he said to them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“</w:t>
      </w:r>
      <w:r>
        <w:rPr>
          <w:rFonts w:cs="Constantia" w:ascii="Constantia" w:hAnsi="Constantia"/>
          <w:b/>
          <w:sz w:val="28"/>
          <w:szCs w:val="28"/>
        </w:rPr>
        <w:t>Do not be alarmed, You seek Jesus of Nazareth, who was crucified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</w:t>
      </w:r>
      <w:r>
        <w:rPr>
          <w:rFonts w:cs="Constantia" w:ascii="Constantia" w:hAnsi="Constantia"/>
          <w:b/>
          <w:sz w:val="28"/>
          <w:szCs w:val="28"/>
        </w:rPr>
        <w:t xml:space="preserve">He is risen!  He is not here.  See the place where they laid Him.  But go, tell His disciples and Peter – that He is going before you into Galilee; there you  will see Him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as He said to you.”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      </w:t>
      </w:r>
      <w:r>
        <w:rPr>
          <w:rFonts w:cs="Constantia" w:ascii="Constantia" w:hAnsi="Constantia"/>
          <w:b/>
        </w:rPr>
        <w:t>Mark 16: 5-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" w:hAnsi="Clarendon Cn BT" w:cs="Clarendon Cn BT"/>
                <w:sz w:val="2"/>
                <w:szCs w:val="2"/>
              </w:rPr>
            </w:pPr>
            <w:r>
              <w:rPr>
                <w:rFonts w:cs="Clarendon Cn BT" w:ascii="Clarendon Cn BT" w:hAnsi="Clarendon Cn BT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                     </w:t>
      </w:r>
      <w:r>
        <w:rPr>
          <w:rFonts w:cs="Constantia" w:ascii="Constantia" w:hAnsi="Constantia"/>
          <w:b/>
          <w:sz w:val="20"/>
          <w:szCs w:val="20"/>
        </w:rPr>
        <w:t>April 5, 2015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John Walker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ab/>
        <w:tab/>
        <w:t>#216 “Crown Him with</w:t>
      </w:r>
    </w:p>
    <w:p>
      <w:pPr>
        <w:pStyle w:val="Normal"/>
        <w:spacing w:lineRule="auto" w:line="240" w:before="0" w:after="0"/>
        <w:ind w:left="2880" w:firstLine="72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Many Crowns”/ “O Come,</w:t>
      </w:r>
    </w:p>
    <w:p>
      <w:pPr>
        <w:pStyle w:val="Normal"/>
        <w:spacing w:lineRule="auto" w:line="240" w:before="0" w:after="0"/>
        <w:ind w:left="2880" w:firstLine="720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   </w:t>
      </w:r>
      <w:r>
        <w:rPr>
          <w:rFonts w:cs="Constantia" w:ascii="Constantia" w:hAnsi="Constantia"/>
          <w:b/>
        </w:rPr>
        <w:t>Let Us Adore Him”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O come, let us adore Him, O come, let us adore Him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 come, let us adore Him, Christ the Lord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2.  For He alone is worthy, for He alone is worthy,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or He alone is worthy, Christ the Lord.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 Matthew 28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 xml:space="preserve">             #596 “Jesus Lives, and So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        Shall I”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 xml:space="preserve">            </w:t>
        <w:tab/>
        <w:tab/>
        <w:t>“See, What a Morning”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See, what a morning, gloriously bright, with the dawning of hope in Jerusalem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folded the graveclothes, tomb filled with light, as the angels announce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“</w:t>
      </w:r>
      <w:r>
        <w:rPr>
          <w:rFonts w:cs="Constantia" w:ascii="Constantia" w:hAnsi="Constantia"/>
          <w:sz w:val="18"/>
          <w:szCs w:val="18"/>
        </w:rPr>
        <w:t>Christ is risen!”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ee God’s salvation plan, wrought in love, born in pain, paid in sacrifice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ulfilled in Christ the man, for He lives:  Christ is risen from the dead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2.  See, Mary weeping, “Where is He laid?” As in sorrow she turns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rom the empty tomb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ars a voice speaking, calling her name; It’s the Master, the Lord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raised to life again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voice that spans the years, speaking life, stirring hope, bringing peace to us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ill sound ’til He appears, for He lives:  Christ is risen from the dead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3.  One with the Father, Ancient of Days, through the Spirit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o clothes faith with certainty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onor and blessing, glory and praise to the King crowned with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pow’r and authority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we are raised with Him; death is dead, life has won, Christ has conquered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we shall reign with Him, for He lives:  Christ is risen from the dead!</w:t>
      </w:r>
    </w:p>
    <w:p>
      <w:pPr>
        <w:pStyle w:val="Normal"/>
        <w:spacing w:lineRule="auto" w:line="240" w:before="0" w:after="0"/>
        <w:rPr>
          <w:rFonts w:ascii="Constantia" w:hAnsi="Constantia" w:cs="Constantia"/>
          <w:i/>
          <w:i/>
          <w:sz w:val="8"/>
          <w:szCs w:val="8"/>
        </w:rPr>
      </w:pPr>
      <w:r>
        <w:rPr>
          <w:rFonts w:cs="Constantia" w:ascii="Constantia" w:hAnsi="Constantia"/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Keith Getty and Stuart Townend    © 2002 Thankyou Music    Used by Permission CCLI # 1899094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/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  Pastor Andy Dunkerton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Pastor Stu Johnston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Song                                        “In Christ Alone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In Christ alone, my hope is found.  He is my light,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              </w:t>
      </w:r>
      <w:r>
        <w:rPr>
          <w:rFonts w:cs="Constantia" w:ascii="Constantia" w:hAnsi="Constantia"/>
          <w:sz w:val="18"/>
          <w:szCs w:val="18"/>
        </w:rPr>
        <w:t>my strength, my song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his Cornerstone, this Solid Ground; firm through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fiercest drought and storm.</w:t>
      </w:r>
    </w:p>
    <w:p>
      <w:pPr>
        <w:pStyle w:val="ListParagraph"/>
        <w:spacing w:lineRule="auto" w:line="240" w:before="0" w:after="0"/>
        <w:contextualSpacing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 </w:t>
      </w:r>
      <w:r>
        <w:rPr>
          <w:rFonts w:cs="Constantia" w:ascii="Constantia" w:hAnsi="Constantia"/>
          <w:sz w:val="18"/>
          <w:szCs w:val="18"/>
        </w:rPr>
        <w:t xml:space="preserve">What heights of love, what depths of peace;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  </w:t>
      </w:r>
      <w:r>
        <w:rPr>
          <w:rFonts w:cs="Constantia" w:ascii="Constantia" w:hAnsi="Constantia"/>
          <w:sz w:val="18"/>
          <w:szCs w:val="18"/>
        </w:rPr>
        <w:t>when fears are stilled, when strivings ceas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My Comforter, my All in All; here in the love of Christ I stand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In Christ alone, Who took on flesh; fullness of God in helpless Babe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his gift of love and righteousness, scorned by the ones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came to sav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’</w:t>
      </w:r>
      <w:r>
        <w:rPr>
          <w:rFonts w:cs="Constantia" w:ascii="Constantia" w:hAnsi="Constantia"/>
          <w:sz w:val="18"/>
          <w:szCs w:val="18"/>
        </w:rPr>
        <w:t>Til on that cross as Jesus died; the wrath of God was satisfied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or ev'ry sin on Him was laid; here in the death of Christ I live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There in the ground His body lay.  Light of the world by darkness slain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n bursting forth in glorious day, up from the grave He rose again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as He stands in victory, sin's curse has lost its grip on me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or I am His and He is mine, bought with the precious blood of Christ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No guilt in life, no fear in death, this is the pow'r of Christ in me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rom life's first cry to final breath, Jesus commands my destiny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No pow'r of hell, no scheme of man can ever pluck me from His hand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’</w:t>
      </w:r>
      <w:r>
        <w:rPr>
          <w:rFonts w:cs="Constantia" w:ascii="Constantia" w:hAnsi="Constantia"/>
          <w:sz w:val="18"/>
          <w:szCs w:val="18"/>
        </w:rPr>
        <w:t>til He returns or calls me home; here in the pow'r of Christ I'll stand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Text and Music:  Stuart Townend and Keith Getty, © 2002, ThankYou Music  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Used by Permission CCLI # 1899094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ab/>
        <w:t>I Corinthians 15: 1-20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/Preparatory Hymn</w:t>
        <w:tab/>
        <w:t>“Nearer, Still Nearer”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1.  Nearer, still nearer, close to Thy heart, draw me, my Savior – 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o precious Thou art!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Fold me, O fold me close to Thy breast.  Shelter me safe 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n that haven of rest;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helter me safe in that haven of rest.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Nearer, still nearer, nothing I bring, naught as an off’ring to Jesus, my King –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Only my sinful, now contrite heart.  Grant me the cleansing 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y blood doth impart;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Grant me the cleansing Thy blood doth impart.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3.  Nearer, still nearer, Lord, to be Thine!  Sin, with its follies, 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gladly resign,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ll of its pleasures, pomp and its pride.  Give me but Jesus,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my Lord, crucified;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Give me but Jesus, my Lord, crucified.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4.  Nearer, still nearer, while life shall last, till safe in glory 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my anchor is cast;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ro’ endless ages ever to be nearer, my Savior, still nearer to Thee;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Nearer, my Savior, still nearer to Thee.  Amen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Spacing"/>
        <w:ind w:firstLine="720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2"/>
          <w:szCs w:val="12"/>
        </w:rPr>
        <w:t>Text and Music:  Lelia N.</w:t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2"/>
          <w:szCs w:val="12"/>
        </w:rPr>
        <w:t>Morris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 xml:space="preserve">           </w:t>
        <w:tab/>
        <w:tab/>
        <w:t xml:space="preserve">              Michael Lopes</w:t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Communion Songs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#175 “Man of Sorrows”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“</w:t>
      </w:r>
      <w:r>
        <w:rPr>
          <w:rFonts w:cs="Constantia" w:ascii="Constantia" w:hAnsi="Constantia"/>
          <w:b/>
        </w:rPr>
        <w:t>Behold the Lamb Who Bears Our Sins Away”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#217 “Look, Ye Saints”</w:t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GRBC Calendar &amp; Announcements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 xml:space="preserve">***Hawfields’ Ministry, 3:00 p.m. –Daniel Porterfield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will be speaking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***We will have our Communion Service tonight.  Following the service, we will vote to receive into membership Abby and Olivia Knight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April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Sunday morning prayer each Lord’s Day, 9:00 a.m. in the College/Career room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26"/>
          <w:szCs w:val="26"/>
        </w:rPr>
        <w:tab/>
        <w:tab/>
        <w:tab/>
        <w:tab/>
        <w:tab/>
        <w:t xml:space="preserve">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1)  Ladies’ Missionary Society, 4/4 – 9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2)  Hawfields’ Ministry, 4/5 &amp; 26 - 3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3)  Communion Service, 4/5 - (evening service)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4)  Ladies’ Bible Study, 4/7 - 10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5)  Moms’ Coffee Connection, 4/10 - 10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6)  College/Career Lunch, 4/12 - following a.m. servic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 xml:space="preserve">7)  Part 2 – Annual Meeting for GRBC Members, 4/12 –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</w:t>
      </w:r>
      <w:r>
        <w:rPr>
          <w:rFonts w:cs="Constantia" w:ascii="Constantia" w:hAnsi="Constantia"/>
          <w:b/>
          <w:sz w:val="20"/>
          <w:szCs w:val="20"/>
        </w:rPr>
        <w:t>following the p.m. servic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8)  Senior Breakfast, 4/18, 9:00 a.m. – Sign-up sheets ar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</w:t>
      </w:r>
      <w:r>
        <w:rPr>
          <w:rFonts w:cs="Constantia" w:ascii="Constantia" w:hAnsi="Constantia"/>
          <w:b/>
          <w:sz w:val="20"/>
          <w:szCs w:val="20"/>
        </w:rPr>
        <w:t xml:space="preserve">now on the bulletin board for those who would like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</w:t>
      </w:r>
      <w:r>
        <w:rPr>
          <w:rFonts w:cs="Constantia" w:ascii="Constantia" w:hAnsi="Constantia"/>
          <w:b/>
          <w:sz w:val="20"/>
          <w:szCs w:val="20"/>
        </w:rPr>
        <w:t>to attend and for volunteers to help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9)  Youth Meetings, 4/26 – following evening service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Upcoming this summer!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 xml:space="preserve">***2016 RBC Louisville, KY Family Conference at Southern Baptist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Theological Seminary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Tuesday, July 28 – Friday, July 31, 2015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18"/>
          <w:szCs w:val="18"/>
        </w:rPr>
        <w:t xml:space="preserve">Information and registration form: </w:t>
      </w:r>
      <w:hyperlink r:id="rId4">
        <w:r>
          <w:rPr>
            <w:rStyle w:val="InternetLink"/>
            <w:rFonts w:cs="Constantia" w:ascii="Constantia" w:hAnsi="Constantia"/>
            <w:b/>
            <w:sz w:val="18"/>
            <w:szCs w:val="18"/>
          </w:rPr>
          <w:t>www.rbfamilyconference.com</w:t>
        </w:r>
      </w:hyperlink>
      <w:r>
        <w:rPr>
          <w:rFonts w:cs="Constantia" w:ascii="Constantia" w:hAnsi="Constantia"/>
          <w:b/>
          <w:sz w:val="18"/>
          <w:szCs w:val="18"/>
        </w:rPr>
        <w:t xml:space="preserve">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Please register before June 12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Save the date for 2016!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2016 GRBC Family Conference at Ridgecrest near Asheville, N.C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Tuesday, July 26 - Friday, July 29, 2016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hyperlink" Target="http://www.rbfamilyconferen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5-04-02T17:09:00Z</dcterms:modified>
  <cp:revision>40</cp:revision>
  <dc:subject/>
  <dc:title/>
</cp:coreProperties>
</file>