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“</w:t>
      </w:r>
      <w:r>
        <w:rPr>
          <w:rFonts w:cs="Constantia" w:ascii="Constantia" w:hAnsi="Constantia"/>
          <w:b/>
        </w:rPr>
        <w:t xml:space="preserve">Let this mind be in you which was also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</w:rPr>
        <w:t>in Christ Jesus who, being in the form of God, did not consider it robbery to be equal with God, but made Himself of no reputation, taking the form of a bondservant, and coming in the likeness of me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And being found in appearance as a man, He humble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Himself and became obedient to the point of death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even the death of the cros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Therefore, God has highly exalted Him and given Him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</w:rPr>
        <w:t xml:space="preserve">the name which is above every name, that at the nam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of Jesus every knee should bow, of those in heaven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and of those on earth, and of those under the earth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</w:rPr>
        <w:t xml:space="preserve">and that every tongue should confess that Jesus Christ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</w:rPr>
        <w:t>is the Lord, to the glory of God the Father.”</w:t>
      </w:r>
      <w:r>
        <w:rPr>
          <w:rFonts w:cs="Constantia" w:ascii="Constantia" w:hAnsi="Constantia"/>
          <w:b/>
          <w:sz w:val="32"/>
          <w:szCs w:val="32"/>
        </w:rPr>
        <w:br/>
        <w:t xml:space="preserve">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Philippians 2: 5-1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May 10, 201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 xml:space="preserve">             “All I Have is Christ”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I once was lost in darkest night, yet thought I knew the way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sin that promised joy and life had led me to the grav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had no hope that You would own a rebel to Your will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if You had not loved me first, I would refuse You still.----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But as I ran my hellbound race, indifferent to the cost,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looked upon my helpless state and led me to the cross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I beheld God’s love displayed, You suffered in my plac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bore the wrath reserved for me, now all I know is grace.----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Hallelujah!  All I have is Christ.  Hallelujah!  Jesus is my lif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Now Lord I would be Yours alone, and live so all might see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strength to follow Your commands could never come from m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Father, use my ransomed life in any way You choose,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let my song forever be my only boast is You.----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Hallelujah!  All I have is Christ.  Hallelujah!  Jesus is my lif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Hallelujah!  All I have is Christ.  Hallelujah!  Jesus is my life.</w:t>
      </w:r>
    </w:p>
    <w:p>
      <w:pPr>
        <w:pStyle w:val="Normal"/>
        <w:spacing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spacing w:before="0" w:after="0"/>
        <w:ind w:right="166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Jordan Kauflin    © 2008 Sovereign Grace Praise    Used by Permission CCLI # 1899094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onstantia" w:hAnsi="Constantia" w:cs="Constantia"/>
          <w:sz w:val="4"/>
          <w:szCs w:val="4"/>
          <w:lang w:val="en-US" w:eastAsia="en-US"/>
        </w:rPr>
      </w:pPr>
      <w:r>
        <w:rPr>
          <w:rFonts w:cs="Constantia" w:ascii="Constantia" w:hAnsi="Constantia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James 4: 1-17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Offertory Hymn</w:t>
        <w:tab/>
        <w:tab/>
        <w:tab/>
        <w:t>#285 “Blest Be the Tie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That Binds”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</w:t>
        <w:tab/>
        <w:tab/>
        <w:t>“O Church, Arise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O Church, arise, and put your armor on; hear the call of Christ our Captain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For now the weak can say that they are strong, in the strength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at God has given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ith shield of faith and belt of truth, we’ll stand against the devil’s lies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 army bold, whose battle cry is love, reaching out to those in darknes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Our call to war to love the captive soul, but to rage against the captor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nd with the sword that makes the wounded whole,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will fight with faith and valor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n faced with trials on ev’ry side, we know the outcome is secur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Christ will have the prize for which He died- an inheritance of nation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Come see the Cross, where love and mercy meet, as the Son of God is stricken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n see His foes lie crushed beneath His feet, for the Conqueror has risen!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as the stone is rolled away and Christ emerges from the grav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is vic’try march continues till the day ev’ry eye and heart shall see Him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.  So Spirit come, put strength in ev’ry stride, give grace for ev’ry hurdl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at we may run with faith to win the prize of a servant good and faithful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s saints of old still line the way, retelling triumphs of His gr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hear the calls and hunger for the day when with Christ we stand in Glory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Keith Getty and Stuart Townend,    ©2005 Thankyou Music,    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Stephen Byrd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s</w:t>
        <w:tab/>
        <w:tab/>
        <w:tab/>
        <w:t>“The Gospel Song”/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“I Love You, Lord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(Sing 3 x's</w:t>
      </w:r>
      <w:r>
        <w:rPr>
          <w:rFonts w:cs="Constantia" w:ascii="Constantia" w:hAnsi="Constantia"/>
          <w:i/>
          <w:sz w:val="18"/>
          <w:szCs w:val="18"/>
        </w:rPr>
        <w:t xml:space="preserve">)  </w:t>
      </w:r>
      <w:r>
        <w:rPr>
          <w:rFonts w:cs="Constantia" w:ascii="Constantia" w:hAnsi="Constantia"/>
          <w:sz w:val="18"/>
          <w:szCs w:val="18"/>
        </w:rPr>
        <w:t>Holy God, in love, became perfect Man to bear my bl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On the cross He took my sin.   By His death I live again.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i/>
          <w:i/>
          <w:sz w:val="4"/>
          <w:szCs w:val="4"/>
        </w:rPr>
      </w:pPr>
      <w:r>
        <w:rPr>
          <w:rFonts w:eastAsia="Constantia" w:cs="Constantia" w:ascii="Constantia" w:hAnsi="Constantia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Drew Jones    Music:  Bob Kauflin    © 2002 Sovereign Grace Praise    Used by Permission CCLI # 1899094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love You, Lord, and I lift my voice to worship You, O my soul, rejoice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ake joy, my King in what You hear:  may it be a sweet, sweet sound in Your ear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sz w:val="12"/>
          <w:szCs w:val="12"/>
        </w:rPr>
        <w:t xml:space="preserve">Text and Music:  Laurie Klein    © 1978, 1980   </w:t>
      </w:r>
      <w:r>
        <w:rPr>
          <w:rFonts w:cs="Constantia" w:ascii="Constantia" w:hAnsi="Constantia"/>
          <w:i/>
          <w:sz w:val="12"/>
          <w:szCs w:val="12"/>
        </w:rPr>
        <w:t>House of Mercy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Isaiah 54: 1-10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onstantia" w:ascii="Constantia" w:hAnsi="Constantia"/>
          <w:b/>
        </w:rPr>
        <w:t xml:space="preserve">Offertory/Preparatory Song          </w:t>
        <w:tab/>
        <w:t xml:space="preserve">“Jesus Sinners Does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Receive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 xml:space="preserve">Jesus sinners does receive:”  word of surest consolation;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ord all sorrow to relieve, word of pardon, peace, salvation!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Naught like this can comfort give: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>Jesus sinners does receive,” naught like this can comfort give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On God’s grace we have no claim, yet to us His pledge is given;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He hath sworn by His own name, open are the gates of heaven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ake to heart this word and live: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>Jesus sinners does receive,” take to heart this word and live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hen a helpless lamb doth stray, after it, the Shepherd pressing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ro’ each dark and dangerous way, brings it back, His own possessing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 seeks thee, O believe: “Jesus sinners does receive,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 seeks thee, O believe!  Jesus seeks thee, O believe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Oh, how blest it is to know: were as scarlet my transgression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t shall be as white as snow, by Thy blood and bitter passion;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these words I now believe: “Jesus sinners does receive,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these words I now believe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Now my conscience is at peace, from the Law I stand acquitted;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Christ hath purchased my release, and my every sin remitted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Naught remains my soul to grieve: “Jesus sinners does receive,”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aught remains my soul to grieve! Naught remains my soul to grieve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“</w:t>
      </w:r>
      <w:r>
        <w:rPr>
          <w:rFonts w:cs="Constantia" w:ascii="Constantia" w:hAnsi="Constantia"/>
          <w:b/>
          <w:i/>
          <w:sz w:val="18"/>
          <w:szCs w:val="18"/>
        </w:rPr>
        <w:t>Jesus sinners does receive:” word of surest consolation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ord all sorrow to relieve, word of pardon, peace, salvation!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:  Erdmann Neumeister, 1718    Music:  Matt Foreman, 2012   Used by Permission</w:t>
      </w:r>
      <w:r>
        <w:rPr>
          <w:rFonts w:cs="Constantia" w:ascii="Constantia" w:hAnsi="Constantia"/>
          <w:b/>
        </w:rPr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 xml:space="preserve">           </w:t>
        <w:tab/>
        <w:tab/>
        <w:t xml:space="preserve">              Pastor Andy Dunkerton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Communion Songs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“</w:t>
      </w:r>
      <w:r>
        <w:rPr>
          <w:rFonts w:cs="Constantia" w:ascii="Constantia" w:hAnsi="Constantia"/>
          <w:b/>
        </w:rPr>
        <w:t>Here is Love”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#142 “One There is Above All Others”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“</w:t>
      </w:r>
      <w:r>
        <w:rPr>
          <w:rFonts w:cs="Constantia" w:ascii="Constantia" w:hAnsi="Constantia"/>
          <w:b/>
        </w:rPr>
        <w:t>Glorious Day”</w:t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Toda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***Communion Service Tonight 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***We give thanks to the Lord for our mothers!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“</w:t>
      </w:r>
      <w:r>
        <w:rPr>
          <w:rFonts w:cs="Lucida Calligraphy" w:ascii="Lucida Calligraphy" w:hAnsi="Lucida Calligraphy"/>
          <w:sz w:val="16"/>
          <w:szCs w:val="16"/>
        </w:rPr>
        <w:t xml:space="preserve">She opens her mouth with wisdom, and on her tongue is the law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 xml:space="preserve">of kindness.  She watches over the ways of her household, and does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not eat the bread of idleness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Her children rise us and call her blessed; her husband also, and he praises her;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‘</w:t>
      </w:r>
      <w:r>
        <w:rPr>
          <w:rFonts w:cs="Lucida Calligraphy" w:ascii="Lucida Calligraphy" w:hAnsi="Lucida Calligraphy"/>
          <w:sz w:val="16"/>
          <w:szCs w:val="16"/>
        </w:rPr>
        <w:t>Many daughters have done well, but you excel them all.’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 xml:space="preserve">Charm is deceitful and beauty is passing, but a woman who fears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Lucida Calligraphy" w:ascii="Lucida Calligraphy" w:hAnsi="Lucida Calligraphy"/>
          <w:sz w:val="16"/>
          <w:szCs w:val="16"/>
        </w:rPr>
        <w:t>the LORD, she shall be praised.”  Proverbs 31: 26-30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  <w:lang w:val="en-US" w:eastAsia="en-US"/>
        </w:rPr>
        <w:drawing>
          <wp:inline distT="0" distB="0" distL="0" distR="0">
            <wp:extent cx="421005" cy="30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Congratulations to our 2015 College Graduates!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Jordan Grover, Rachel Hall, Mandy Holt, Bethany Lester,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Katie Rasmussen, Sarah Rickman &amp; Rebecca Schneider – </w:t>
      </w:r>
      <w:r>
        <w:rPr>
          <w:rFonts w:cs="Constantia" w:ascii="Constantia" w:hAnsi="Constantia"/>
          <w:b/>
          <w:i/>
          <w:sz w:val="18"/>
          <w:szCs w:val="18"/>
        </w:rPr>
        <w:t>Elon Universit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Leland Dix – </w:t>
      </w:r>
      <w:r>
        <w:rPr>
          <w:rFonts w:cs="Constantia" w:ascii="Constantia" w:hAnsi="Constantia"/>
          <w:b/>
          <w:i/>
          <w:sz w:val="18"/>
          <w:szCs w:val="18"/>
        </w:rPr>
        <w:t>Appalachian State Universit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>Jenny Hicks –</w:t>
      </w:r>
      <w:r>
        <w:rPr>
          <w:rFonts w:cs="Constantia" w:ascii="Constantia" w:hAnsi="Constantia"/>
          <w:b/>
          <w:i/>
          <w:sz w:val="18"/>
          <w:szCs w:val="18"/>
        </w:rPr>
        <w:t xml:space="preserve"> UNC Chapel Hil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>Nathaniel Dunkerton –</w:t>
      </w:r>
      <w:r>
        <w:rPr>
          <w:rFonts w:cs="Constantia" w:ascii="Constantia" w:hAnsi="Constantia"/>
          <w:b/>
          <w:i/>
          <w:sz w:val="18"/>
          <w:szCs w:val="18"/>
        </w:rPr>
        <w:t xml:space="preserve"> NC State University (December)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>Amber Younger –</w:t>
      </w:r>
      <w:r>
        <w:rPr>
          <w:rFonts w:cs="Constantia" w:ascii="Constantia" w:hAnsi="Constantia"/>
          <w:b/>
          <w:i/>
          <w:sz w:val="18"/>
          <w:szCs w:val="18"/>
        </w:rPr>
        <w:t xml:space="preserve"> UNC Chapel Hill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Lucida Calligraphy" w:hAnsi="Lucida Calligraphy" w:cs="Lucida Calligraphy"/>
          <w:b/>
          <w:b/>
          <w:i/>
          <w:i/>
          <w:sz w:val="16"/>
          <w:szCs w:val="16"/>
        </w:rPr>
      </w:pPr>
      <w:r>
        <w:rPr>
          <w:rFonts w:cs="Lucida Calligraphy" w:ascii="Lucida Calligraphy" w:hAnsi="Lucida Calligraphy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8"/>
          <w:szCs w:val="28"/>
          <w:u w:val="single"/>
        </w:rPr>
        <w:t>May 10-31 Calenda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Sunday morning prayer each Lord’s Day, 9:00 a.m. in the College/Career room.***</w:t>
      </w:r>
      <w:r>
        <w:rPr>
          <w:rFonts w:cs="Constantia" w:ascii="Constantia" w:hAnsi="Constantia"/>
          <w:b/>
          <w:sz w:val="20"/>
          <w:szCs w:val="20"/>
        </w:rPr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>1)  Contemporary Music Concert – 5/17,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>2)  Men’s ACTION Meeting – 5/19, 7:3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>3)  Bradford Academy’s “Patriotic Program – 5/21, 7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>4)  Hawfields’ Ministry – 5/24 &amp; 31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>5)  Combined Youth Group’s Picnic– 5/24,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drawing>
          <wp:inline distT="0" distB="0" distL="0" distR="0">
            <wp:extent cx="420370" cy="36576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 xml:space="preserve">The congregation of GRBC is invited to the wedding ceremony of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Matthew Lucas and Michelle Jacobson,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>Saturday, May 16, 1:00 p.m. at the church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>(The reception is by invitation, only.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  <w:t>(Announcements continued on the next page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Lucida Calligraphy" w:hAnsi="Lucida Calligraphy" w:cs="Lucida Calligraphy"/>
          <w:b/>
          <w:b/>
          <w:sz w:val="8"/>
          <w:szCs w:val="8"/>
        </w:rPr>
      </w:pPr>
      <w:r>
        <w:rPr>
          <w:rFonts w:cs="Lucida Calligraphy" w:ascii="Lucida Calligraphy" w:hAnsi="Lucida Calligraphy"/>
          <w:b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Lucida Calligraphy" w:hAnsi="Lucida Calligraphy" w:cs="Lucida Calligraphy"/>
          <w:b/>
          <w:b/>
          <w:sz w:val="8"/>
          <w:szCs w:val="8"/>
        </w:rPr>
      </w:pPr>
      <w:r>
        <w:rPr>
          <w:rFonts w:cs="Lucida Calligraphy" w:ascii="Lucida Calligraphy" w:hAnsi="Lucida Calligraphy"/>
          <w:b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Alamance Pregnancy Services “Baby Bottle Boomerang”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We will once again participate in this collection.  Bottles have arrived and you may take them home to fill with coins, bills or checks made to:  Alamance Pregnancy Services. The collection runs from May 10 (Mother’s Day) through June 28 (the Sunday after Father’s Day)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 Music Concert, May 17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Following the evening service on May 17, several of our musicians will present a Contemporary Christian Music Concert.  Make plans now to stay and enjoy this time of worship through song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Upcoming this summer!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 xml:space="preserve">***2016 RBC Louisville, KY Family Conference at Southern Baptis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>Theological Seminar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Tuesday, July 28 – Friday, July 31,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Information and registration form: </w:t>
      </w:r>
      <w:hyperlink r:id="rId6">
        <w:r>
          <w:rPr>
            <w:rStyle w:val="InternetLink"/>
            <w:rFonts w:cs="Constantia" w:ascii="Constantia" w:hAnsi="Constantia"/>
            <w:b/>
            <w:sz w:val="18"/>
            <w:szCs w:val="18"/>
          </w:rPr>
          <w:t>www.rbfamilyconference.com</w:t>
        </w:r>
      </w:hyperlink>
      <w:r>
        <w:rPr>
          <w:rFonts w:cs="Constantia" w:ascii="Constantia" w:hAnsi="Constantia"/>
          <w:b/>
          <w:sz w:val="18"/>
          <w:szCs w:val="18"/>
        </w:rPr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Please register before June 12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Save the date for 2016!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>***2016 GRBC Family Conference at Ridgecrest near Asheville, N.C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uesday, July 26 - Friday, July 29, 2016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bfamilyconferenc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5-08T14:03:00Z</dcterms:modified>
  <cp:revision>48</cp:revision>
  <dc:subject/>
  <dc:title/>
</cp:coreProperties>
</file>