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cs="Constantia" w:ascii="Constantia" w:hAnsi="Constantia"/>
          <w:b/>
          <w:sz w:val="30"/>
          <w:szCs w:val="30"/>
        </w:rPr>
        <w:t>“</w:t>
      </w:r>
      <w:r>
        <w:rPr>
          <w:rFonts w:cs="Constantia" w:ascii="Constantia" w:hAnsi="Constantia"/>
          <w:b/>
          <w:sz w:val="30"/>
          <w:szCs w:val="30"/>
        </w:rPr>
        <w:t xml:space="preserve">Blessed be the God and Father of our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cs="Constantia" w:ascii="Constantia" w:hAnsi="Constantia"/>
          <w:b/>
          <w:sz w:val="30"/>
          <w:szCs w:val="30"/>
        </w:rPr>
        <w:t xml:space="preserve">Lord Jesus Christ, who according to His abundant mercy has begotten us again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cs="Constantia" w:ascii="Constantia" w:hAnsi="Constantia"/>
          <w:b/>
          <w:sz w:val="30"/>
          <w:szCs w:val="30"/>
        </w:rPr>
        <w:t xml:space="preserve">to a living hope through the resurrection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cs="Constantia" w:ascii="Constantia" w:hAnsi="Constantia"/>
          <w:b/>
          <w:sz w:val="30"/>
          <w:szCs w:val="30"/>
        </w:rPr>
        <w:t xml:space="preserve">of Jesus Christ from the dead, to an inheritance incorruptible and undefile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cs="Constantia" w:ascii="Constantia" w:hAnsi="Constantia"/>
          <w:b/>
          <w:sz w:val="30"/>
          <w:szCs w:val="30"/>
        </w:rPr>
        <w:t xml:space="preserve">and that does not fade away, reserve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30"/>
          <w:szCs w:val="30"/>
        </w:rPr>
        <w:t>in heaven for you, who are kept by the power of God through faith for salvation ready to be revealed in the last time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I Peter 1: 3 - 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May 24, 201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Alex DiPrima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3600" w:hanging="3570"/>
        <w:rPr/>
      </w:pPr>
      <w:r>
        <w:rPr>
          <w:rFonts w:cs="Constantia" w:ascii="Constantia" w:hAnsi="Constantia"/>
          <w:b/>
        </w:rPr>
        <w:t>Opening Hymn</w:t>
        <w:tab/>
        <w:t xml:space="preserve"> #667 “To God Be</w:t>
      </w:r>
    </w:p>
    <w:p>
      <w:pPr>
        <w:pStyle w:val="Normal"/>
        <w:spacing w:lineRule="auto" w:line="240" w:before="0" w:after="0"/>
        <w:ind w:left="3600" w:hanging="357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                                                                   </w:t>
      </w:r>
      <w:r>
        <w:rPr>
          <w:rFonts w:cs="Constantia" w:ascii="Constantia" w:hAnsi="Constantia"/>
          <w:b/>
        </w:rPr>
        <w:t>the Glory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1 Peter 1: 1-12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ab/>
        <w:t>“O the Deep, Deep Love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Oh the deep, deep love of Jesus; vast, unmeasured, boundless, fre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Rolling as a mighty ocean in its fullness over 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Underneath me, all around me is the current of Your lov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eading onward, leading homeward to Your glorious rest abov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h the deep, deep love – all I need and trust is the deep, deep love of Jes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Oh the deep, deep love of Jesus; spread His praise from shore to shor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He came to pay our ransom through the saving cross He bor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He watches o’er His loved ones – those He died to make His own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How for them He’s interceding, pleading now before the throne. 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h the deep, deep love – all I need and trust is the deep, deep love of Jes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Oh the deep, deep love of Jesus, far surpassing all the rest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t’s an ocean full of blessing in the midst of every test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h the deep, deep love of Jesus; mighty Savior, precious Friend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will bring us home to glory, where your love will never en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 the deep, deep love – all I need and trust is the deep, deep love of Jesus. 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i/>
          <w:sz w:val="18"/>
          <w:szCs w:val="18"/>
        </w:rPr>
        <w:t>(repeat)</w:t>
      </w:r>
      <w:r>
        <w:rPr>
          <w:rFonts w:cs="Constantia" w:ascii="Constantia" w:hAnsi="Constantia"/>
          <w:b/>
          <w:i/>
          <w:sz w:val="27"/>
          <w:szCs w:val="27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Original words: Samuel Trevor Francis (1834-1925)    Music, chorus and alternate words by Bob Kaufli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08 Sovereign Grace Praise    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</w:t>
        <w:tab/>
        <w:tab/>
        <w:t>“The Wonderful Cross”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When I survey the wondrous cross on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18"/>
          <w:szCs w:val="18"/>
        </w:rPr>
        <w:t xml:space="preserve">which the Prince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f Glory died,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richest gain I count but loss, and pour contempt on all my pride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Forbid it Lord that I should boast, save in the death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f Christ my God: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ll the vain things that charm me most, I sacrifice them to His blood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, the wonderful cross, Oh, the wonderful cross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ids me come and die and find that I may truly live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, the wonderful cross, Oh, the wonderful cross;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ll who gather here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y grace draw near and bless Your name---</w:t>
      </w:r>
    </w:p>
    <w:p>
      <w:pPr>
        <w:pStyle w:val="NoSpacing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ind w:left="720" w:hanging="0"/>
        <w:jc w:val="center"/>
        <w:rPr/>
      </w:pPr>
      <w:r>
        <w:rPr>
          <w:rFonts w:cs="Constantia" w:ascii="Constantia" w:hAnsi="Constantia"/>
          <w:sz w:val="18"/>
          <w:szCs w:val="18"/>
        </w:rPr>
        <w:t>3.  See, from His head, His hands, His feet, sorrow and love flow    mingled down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id e’er such love and sorrow meet, or thorns compose so rich a crown?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4.  Were the whole realm of nature mine, that were a present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ar too small.  Love so amazing, so divine, demands my soul,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my life, my all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, the wonderful cross, Oh, the wonderful cross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ids me come and die and find that I may truly live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, the wonderful cross, Oh, the wonderful cross;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ll who gather here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y grace draw near and bless Your name---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, the wonderful cross, Oh, the wonderful cross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bids me come and die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find that I may truly live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, the wonderful cross, Oh, the wonderful cross;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ll who gather here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by grace draw near and bless Your name---Your name.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ind w:firstLine="72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Hymn verses:  Isaac Watts, Arr. by Jesse Reeves &amp; Chris Tomlin, Refrain lyrics: Chris Tomlin &amp; J.D. Walt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2000 EMI Christian Music, 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Stu Johnst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ab/>
        <w:t xml:space="preserve">#501 “Guide Me, O Thou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>Great Jehovah”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Psalm 3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Report from Paul Billing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(Campus Outreach)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/Preparatory Song</w:t>
        <w:tab/>
        <w:tab/>
        <w:t>“Lord, I Need You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Lord, I come, I confess, bowing here, I find my rest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ithout You I fall apart.  You’re the One that guides my heart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rd, I need You, oh I need You.  Every hour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Where sin runs deep, Your grace is more. 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re grace is found is where You ar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here You are Lord, I am free.  Holiness is Christ in m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rd, I need You, oh I need You.  Every hour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(Bridge)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So teach my song to rise to You when temptation comes my way.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And when I cannot stand I’ll fall on You.  Jesus, You’re my hope and stay.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So teach my song to rise to You when temptation comes my way.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And when I cannot stand I’ll fall on You.  Jesus, You’re my hope and sta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rd, I need You, oh I need You.  Every hour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You’re 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Christy Nockels, Daniel Carson, Jesse Reeves, Kristian Stanfill and Matt Maher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11 sixsteps Music, Sweater Weather Music, Thankyou Music, Valley of Songs Music, worshiptogether.com Used by Permission CCLI # 1899094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Pastor Andy Dunkerton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Toda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Hawfields’ Ministry, 3:00 p.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Jeff Raysor will be speaking to the residents today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Supper Club Sunday School, 3:00 p.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Volunteers are needed who will commit to this ministry.  If you interested,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please see Brad Hicks or Stevan Henning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Testimony Tonight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Barbara Rivera will be giving her testimony tonight following the evening service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 xml:space="preserve">***Combined Youth Group Picnic tonight following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he evening service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4"/>
          <w:szCs w:val="24"/>
          <w:u w:val="single"/>
        </w:rPr>
        <w:t>May 24-31 Calenda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Sunday morning prayer each Lord’s Day, 9:00 a.m. in the College/Career room.***</w:t>
      </w:r>
      <w:r>
        <w:rPr>
          <w:rFonts w:cs="Constantia" w:ascii="Constantia" w:hAnsi="Constantia"/>
          <w:b/>
          <w:sz w:val="20"/>
          <w:szCs w:val="20"/>
        </w:rPr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>1)  Hawfields’ Ministry – 5/24 &amp; 31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>2)  Combined Youth Group’s Picnic– 5/24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Alamance Pregnancy Services “Baby Bottle Boomerang”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We will once again participate in this collection.  Please place your “filled” bottles in the church office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ummer Youth Bible Stud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This study of the book of Proverbs will be led by Pastor Hendrix.  It will begin Tuesday, June 2, 7:00 p.m. at the churc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Upcoming Baby and Bridal Showers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Baby Shower for Karissa Hicks- Saturday, June 6, 10:00 a.m. until noon,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t the home of Christina Burleig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Bridal Shower for Michelle Orlowski – Saturday, June 20, 11:00 a.m.–1:00 p.m.,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t the home of Marisol Burdeshaw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Lucida Calligraphy" w:hAnsi="Lucida Calligraphy" w:cs="Lucida Calligraphy"/>
          <w:b/>
          <w:b/>
          <w:i/>
          <w:i/>
          <w:sz w:val="8"/>
          <w:szCs w:val="8"/>
        </w:rPr>
      </w:pPr>
      <w:r>
        <w:rPr>
          <w:rFonts w:cs="Lucida Calligraphy" w:ascii="Lucida Calligraphy" w:hAnsi="Lucida Calligraphy"/>
          <w:b/>
          <w:i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this summer!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 xml:space="preserve">***2016 RBC Louisville, KY Family Conference at Southern Baptis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Theological Seminar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Tuesday, July 28 – Friday, July 31,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Information and registration form: </w:t>
      </w:r>
      <w:hyperlink r:id="rId4">
        <w:r>
          <w:rPr>
            <w:rStyle w:val="InternetLink"/>
            <w:rFonts w:cs="Constantia" w:ascii="Constantia" w:hAnsi="Constantia"/>
            <w:b/>
            <w:sz w:val="18"/>
            <w:szCs w:val="18"/>
          </w:rPr>
          <w:t>www.rbfamilyconference.com</w:t>
        </w:r>
      </w:hyperlink>
      <w:r>
        <w:rPr>
          <w:rFonts w:cs="Constantia" w:ascii="Constantia" w:hAnsi="Constantia"/>
          <w:b/>
          <w:sz w:val="18"/>
          <w:szCs w:val="18"/>
        </w:rPr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Please register before June 12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ave the date for 2016!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***2016 GRBC Family Conference at Ridgecrest near Asheville, N.C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uesday, July 26 - Friday, July 29, 2016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(Please see the following page for our college and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igh school graduates.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  <w:lang w:val="en-US" w:eastAsia="en-US"/>
        </w:rPr>
        <w:drawing>
          <wp:inline distT="0" distB="0" distL="0" distR="0">
            <wp:extent cx="866140" cy="65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***Congratulations to our 2015 College Graduates!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Jordan Grover, Rachel Hall, Mandy Holt, Bethany Lester,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Katie Rasmussen, Sarah Rickman &amp; Rebecca Schneider –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  <w:i/>
        </w:rPr>
        <w:t>Elon Universit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 xml:space="preserve">Leland Dix – </w:t>
      </w:r>
      <w:r>
        <w:rPr>
          <w:rFonts w:cs="Constantia" w:ascii="Constantia" w:hAnsi="Constantia"/>
          <w:b/>
          <w:i/>
        </w:rPr>
        <w:t>Appalachian State Universit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Jenny Hicks –</w:t>
      </w:r>
      <w:r>
        <w:rPr>
          <w:rFonts w:cs="Constantia" w:ascii="Constantia" w:hAnsi="Constantia"/>
          <w:b/>
          <w:i/>
        </w:rPr>
        <w:t xml:space="preserve"> UNC Chapel Hil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Nathaniel Dunkerton –</w:t>
      </w:r>
      <w:r>
        <w:rPr>
          <w:rFonts w:cs="Constantia" w:ascii="Constantia" w:hAnsi="Constantia"/>
          <w:b/>
          <w:i/>
        </w:rPr>
        <w:t xml:space="preserve"> NC State University (December, 2015)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</w:rPr>
        <w:t>Amber Younger –</w:t>
      </w:r>
      <w:r>
        <w:rPr>
          <w:rFonts w:cs="Constantia" w:ascii="Constantia" w:hAnsi="Constantia"/>
          <w:b/>
          <w:i/>
        </w:rPr>
        <w:t xml:space="preserve"> UNC Chapel Hil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Michael Lopes –</w:t>
      </w:r>
      <w:r>
        <w:rPr>
          <w:rFonts w:cs="Constantia" w:ascii="Constantia" w:hAnsi="Constantia"/>
          <w:b/>
          <w:i/>
        </w:rPr>
        <w:t xml:space="preserve"> Master of Divinity, Southern Baptist Theologica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Seminar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***Congratulations to our 2015 High School Graduates!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Nathanael Andersen, Jael Burdeshaw, Seth Henning,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tacy Henning &amp; Madeline White – </w:t>
      </w:r>
      <w:r>
        <w:rPr>
          <w:rFonts w:cs="Constantia" w:ascii="Constantia" w:hAnsi="Constantia"/>
          <w:b/>
          <w:i/>
        </w:rPr>
        <w:t>Alamance Christian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Christina Byrd –</w:t>
      </w:r>
      <w:r>
        <w:rPr>
          <w:rFonts w:cs="Constantia" w:ascii="Constantia" w:hAnsi="Constantia"/>
          <w:b/>
          <w:i/>
        </w:rPr>
        <w:t xml:space="preserve"> Chartwell Academ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 xml:space="preserve">Nick Chowa – </w:t>
      </w:r>
      <w:r>
        <w:rPr>
          <w:rFonts w:cs="Constantia" w:ascii="Constantia" w:hAnsi="Constantia"/>
          <w:b/>
          <w:i/>
        </w:rPr>
        <w:t>East Chapel Hill High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Micah Goodnight –</w:t>
      </w:r>
      <w:r>
        <w:rPr>
          <w:rFonts w:cs="Constantia" w:ascii="Constantia" w:hAnsi="Constantia"/>
          <w:b/>
          <w:i/>
        </w:rPr>
        <w:t xml:space="preserve"> Cedar Ridge High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Lydia Jodrey –</w:t>
      </w:r>
      <w:r>
        <w:rPr>
          <w:rFonts w:cs="Constantia" w:ascii="Constantia" w:hAnsi="Constantia"/>
          <w:b/>
          <w:i/>
        </w:rPr>
        <w:t xml:space="preserve"> Lighthouse Academ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Kayla Kirkman –</w:t>
      </w:r>
      <w:r>
        <w:rPr>
          <w:rFonts w:cs="Constantia" w:ascii="Constantia" w:hAnsi="Constantia"/>
          <w:b/>
          <w:i/>
        </w:rPr>
        <w:t xml:space="preserve"> Morningstar Christian Academ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Abby Knight –</w:t>
      </w:r>
      <w:r>
        <w:rPr>
          <w:rFonts w:cs="Constantia" w:ascii="Constantia" w:hAnsi="Constantia"/>
          <w:b/>
          <w:i/>
        </w:rPr>
        <w:t xml:space="preserve"> McKee Christian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Elliot Orlowski</w:t>
      </w:r>
      <w:r>
        <w:rPr>
          <w:rFonts w:cs="Constantia" w:ascii="Constantia" w:hAnsi="Constantia"/>
          <w:b/>
          <w:i/>
        </w:rPr>
        <w:t xml:space="preserve"> – Cedar Ridge High School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yperlink" Target="http://www.rbfamilyconference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5-21T18:12:00Z</dcterms:modified>
  <cp:revision>52</cp:revision>
  <dc:subject/>
  <dc:title/>
</cp:coreProperties>
</file>