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</w:t>
      </w:r>
      <w:r>
        <w:rPr>
          <w:rFonts w:cs="Constantia" w:ascii="Constantia" w:hAnsi="Constantia"/>
          <w:b/>
          <w:sz w:val="28"/>
          <w:szCs w:val="28"/>
        </w:rPr>
        <w:t>“</w:t>
      </w:r>
      <w:r>
        <w:rPr>
          <w:rFonts w:cs="Constantia" w:ascii="Constantia" w:hAnsi="Constantia"/>
          <w:b/>
          <w:sz w:val="28"/>
          <w:szCs w:val="28"/>
        </w:rPr>
        <w:t xml:space="preserve">God has gone up with a shout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the LORD with the sound of the trumpet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ing praises to God, sing praises to God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ing praises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</w:t>
      </w:r>
      <w:r>
        <w:rPr>
          <w:rFonts w:cs="Constantia" w:ascii="Constantia" w:hAnsi="Constantia"/>
          <w:b/>
          <w:sz w:val="28"/>
          <w:szCs w:val="28"/>
        </w:rPr>
        <w:t xml:space="preserve">For God is the King of all the earth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ing praises with understanding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</w:t>
      </w:r>
      <w:r>
        <w:rPr>
          <w:rFonts w:cs="Constantia" w:ascii="Constantia" w:hAnsi="Constantia"/>
          <w:b/>
          <w:sz w:val="28"/>
          <w:szCs w:val="28"/>
        </w:rPr>
        <w:t xml:space="preserve">God reigns over the nations; God sit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</w:t>
      </w:r>
      <w:r>
        <w:rPr>
          <w:rFonts w:cs="Constantia" w:ascii="Constantia" w:hAnsi="Constantia"/>
          <w:b/>
          <w:sz w:val="28"/>
          <w:szCs w:val="28"/>
        </w:rPr>
        <w:t xml:space="preserve">on His holy throne.  The princes of the people have gathered together, the people of the Go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 xml:space="preserve">of Abraham.  For the shields of the earth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belong to God:  He is greatly exalted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Psalm 47: 5-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y 31, 20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3600" w:hanging="357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>“O Great God”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O great God of highest heav'n, occupy my lowly heart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wn it all and reign supreme, conquer every rebel pow'r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et no vice or sin remain that resists Your holy war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have loved and purchased me, make me Yours forevermor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I was blinded by my sin, had no ears to hear Your voice,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id not know Your love within, had no taste for heaven's joys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n Your Spirit gave me life, opened up Your Word to m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rough the gospel of Your Son, gave me endless hope and peace.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Help me now to live a life that's dependent on Your grac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Keep my heart and guard my soul from the evils that I fac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 are worthy to be praised with my every thought and deed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 great God of highest heav'n, glorify Your Name through me.  (repeat)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sz w:val="12"/>
          <w:szCs w:val="12"/>
        </w:rPr>
        <w:t xml:space="preserve">              </w:t>
      </w:r>
      <w:r>
        <w:rPr>
          <w:rFonts w:cs="Constantia" w:ascii="Constantia" w:hAnsi="Constantia"/>
          <w:sz w:val="12"/>
          <w:szCs w:val="12"/>
        </w:rPr>
        <w:t>Words and Music:  Bob Kauflin    © 2006 Sovereign Grace Music   Used by   Permission CCLI # 1899094</w:t>
      </w:r>
    </w:p>
    <w:p>
      <w:pPr>
        <w:pStyle w:val="Normal"/>
        <w:spacing w:lineRule="auto" w:line="240" w:before="0" w:after="0"/>
        <w:ind w:left="3600" w:hanging="357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1 Peter 1: 13 - 2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Offertory Hymn</w:t>
        <w:tab/>
        <w:tab/>
        <w:tab/>
        <w:t>#335 “Abide With Me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eparation</w:t>
        <w:tab/>
        <w:t xml:space="preserve">  </w:t>
        <w:tab/>
        <w:t>#547 “My Jesus, I Love</w:t>
        <w:tab/>
        <w:tab/>
        <w:tab/>
        <w:tab/>
        <w:tab/>
        <w:tab/>
        <w:t xml:space="preserve">       Thee”</w:t>
        <w:tab/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Brad Kinnis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 xml:space="preserve">#220 “Blessed Jesus,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at Thy Word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/Preparatory Song</w:t>
        <w:tab/>
        <w:tab/>
        <w:t>“Pass Me Not, O Gentl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  Savior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Pass me not, O gentle Savior, hear my humble cry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ile on others Thou art smiling, do not pass me b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  Savior, Savior, hear my humble cry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hile on others Thou art calling, do not pass me b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Let me at Thy throne of mercy find a sweet relief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Kneeling there in deep contrition, help my unbelief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NoSpacing"/>
        <w:jc w:val="center"/>
        <w:rPr>
          <w:rFonts w:ascii="Constantia" w:hAnsi="Constantia" w:eastAsia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Trusting only in Thy merit, would I seek Thy face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eal my wounded, broken spirit, save me by Thy grace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Thou the Spring of all my comfort, more than life to me,</w:t>
      </w:r>
    </w:p>
    <w:p>
      <w:pPr>
        <w:pStyle w:val="NoSpacing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18"/>
          <w:szCs w:val="18"/>
        </w:rPr>
        <w:t xml:space="preserve">Whom have I on earth beside Thee?  Whom in heav'n but Thee?  </w:t>
      </w:r>
      <w:r>
        <w:rPr>
          <w:rFonts w:cs="Constantia" w:ascii="Constantia" w:hAnsi="Constantia"/>
          <w:b/>
          <w:i/>
          <w:sz w:val="18"/>
          <w:szCs w:val="18"/>
        </w:rPr>
        <w:t>(Chorus</w:t>
      </w:r>
      <w:r>
        <w:rPr>
          <w:rFonts w:cs="Constantia" w:ascii="Constantia" w:hAnsi="Constantia"/>
          <w:b/>
          <w:i/>
          <w:sz w:val="28"/>
          <w:szCs w:val="28"/>
        </w:rPr>
        <w:t>)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Words:  Fanny Crosby, 1868    Tune:  W. Howard Doane, 1870   Arrangement:  Red Mountain Band   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</w:t>
      </w:r>
    </w:p>
    <w:p>
      <w:pPr>
        <w:pStyle w:val="NoSpacing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Pastor Stu Johnston</w:t>
      </w:r>
    </w:p>
    <w:p>
      <w:pPr>
        <w:pStyle w:val="NoSpacing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Lord, I come, I confess, bowing here, I find my rest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thout You I fall apart.  You’re the One that guides my heart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Where sin runs deep, Your grace is more. 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re grace is found is where You ar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here You are Lord, I am free.  Holiness is Christ in m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ridge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So teach my song to rise to You when temptation comes my way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And when I cannot stand I’ll fall on You.  Jesus, You’re my hope and stay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And when I cannot stand I’ll fall on You.  Jesus, You’re my hope and sta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’re 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Christy Nockels, Daniel Carson, Jesse Reeves, Kristian Stanfill and Matt Maher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11 sixsteps Music, Sweater Weather Music, Thankyou Music, Valley of Songs Music, worshiptogether.comsongs    Used by Permission CCLI # 1899094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Hawfields’ Ministry, 3:00 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Brad Kinnison will be speaking to the residents today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Fellowship Picnic Tonight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 xml:space="preserve">Plan to bring your own food provisions and join in fellowship tonight at our shelter following the evening service. 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 xml:space="preserve">*After tonight, we plan to continue this throughout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i/>
        </w:rPr>
        <w:t>the summer on the 3</w:t>
      </w:r>
      <w:r>
        <w:rPr>
          <w:rFonts w:cs="Constantia" w:ascii="Constantia" w:hAnsi="Constantia"/>
          <w:b/>
          <w:i/>
          <w:vertAlign w:val="superscript"/>
        </w:rPr>
        <w:t>rd</w:t>
      </w:r>
      <w:r>
        <w:rPr>
          <w:rFonts w:cs="Constantia" w:ascii="Constantia" w:hAnsi="Constantia"/>
          <w:b/>
          <w:i/>
        </w:rPr>
        <w:t xml:space="preserve"> Sunday evening of the month.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>June Calenda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Sunday morning prayer each Lord’s Day, 9:00 a.m. in the College/Career room.***</w:t>
      </w:r>
      <w:r>
        <w:rPr>
          <w:rFonts w:cs="Constantia" w:ascii="Constantia" w:hAnsi="Constantia"/>
          <w:b/>
          <w:sz w:val="20"/>
          <w:szCs w:val="20"/>
        </w:rPr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1)  Youth Bible Study (Proverbs) – 6/2, 16 &amp; 30, 7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</w:t>
      </w:r>
      <w:r>
        <w:rPr>
          <w:rFonts w:cs="Constantia" w:ascii="Constantia" w:hAnsi="Constantia"/>
          <w:b/>
          <w:sz w:val="20"/>
          <w:szCs w:val="20"/>
        </w:rPr>
        <w:tab/>
        <w:tab/>
        <w:tab/>
        <w:t xml:space="preserve"> at the church.  Pastor Hendrix will lead the study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2)  Ladies’ Missionary Society – 6/6, 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3)  Hawfields’ Ministry – 6/7 &amp; 21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 xml:space="preserve">4)  Congregational Meeting for members and those in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</w:t>
      </w:r>
      <w:r>
        <w:rPr>
          <w:rFonts w:cs="Constantia" w:ascii="Constantia" w:hAnsi="Constantia"/>
          <w:b/>
          <w:sz w:val="20"/>
          <w:szCs w:val="20"/>
        </w:rPr>
        <w:t xml:space="preserve">the process of membership – 6/14, following th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</w:t>
      </w:r>
      <w:r>
        <w:rPr>
          <w:rFonts w:cs="Constantia" w:ascii="Constantia" w:hAnsi="Constantia"/>
          <w:b/>
          <w:sz w:val="20"/>
          <w:szCs w:val="20"/>
        </w:rPr>
        <w:t>evening 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5)  Fellowship Picnic – 6/21, following the evening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6)  VisionYouth Missions Outreach– 6/21 (p.m.) – 6/27 (a.m.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7)  Vacation Bible School – 6/22 – 26, 6:15 – 8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8)  Youth Meetings – 6/28 following the evening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Alamance Pregnancy Services “Baby Bottle Boomerang”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We will once again participate in this collection.  Please place your “filled” bottles in the church office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ummer Youth Bible Stud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is study of the book of Proverbs will be led by Pastor Hendrix.  It will begin Tuesday, June 2, 7:00 p.m. at the chur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Upcoming Baby and Bridal Showers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aby Shower for Karissa Hicks- Saturday, June 6, 10:00 a.m. until noon,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t the home of Christina Burleig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ridal Shower for Michelle Orlowski – Saturday, June 20, 11:00 a.m.–1:00 p.m.,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t the home of Marisol Burdeshaw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Lucida Calligraphy" w:hAnsi="Lucida Calligraphy" w:cs="Lucida Calligraphy"/>
          <w:b/>
          <w:b/>
          <w:i/>
          <w:i/>
          <w:sz w:val="8"/>
          <w:szCs w:val="8"/>
        </w:rPr>
      </w:pPr>
      <w:r>
        <w:rPr>
          <w:rFonts w:cs="Lucida Calligraphy" w:ascii="Lucida Calligraphy" w:hAnsi="Lucida Calligraphy"/>
          <w:b/>
          <w:i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Information and registration form: </w:t>
      </w:r>
      <w:hyperlink r:id="rId4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rbfamilyconference.com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6 - Friday, July 29, 201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(Please see the following page for our college and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igh school graduates.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  <w:lang w:val="en-US" w:eastAsia="en-US"/>
        </w:rPr>
        <w:drawing>
          <wp:inline distT="0" distB="0" distL="0" distR="0">
            <wp:extent cx="866140" cy="65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***Congratulations to our 2015 High School Graduates!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Nathanael Andersen, Jael Burdeshaw, Seth Henning,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tacy Henning &amp; Madeline White – </w:t>
      </w:r>
      <w:r>
        <w:rPr>
          <w:rFonts w:cs="Constantia" w:ascii="Constantia" w:hAnsi="Constantia"/>
          <w:b/>
          <w:i/>
        </w:rPr>
        <w:t>Alamance Christian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Christina Byrd –</w:t>
      </w:r>
      <w:r>
        <w:rPr>
          <w:rFonts w:cs="Constantia" w:ascii="Constantia" w:hAnsi="Constantia"/>
          <w:b/>
          <w:i/>
        </w:rPr>
        <w:t xml:space="preserve"> Chartwell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 xml:space="preserve">Nick Chowa – </w:t>
      </w:r>
      <w:r>
        <w:rPr>
          <w:rFonts w:cs="Constantia" w:ascii="Constantia" w:hAnsi="Constantia"/>
          <w:b/>
          <w:i/>
        </w:rPr>
        <w:t>East Chapel Hill High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Micah Goodnight –</w:t>
      </w:r>
      <w:r>
        <w:rPr>
          <w:rFonts w:cs="Constantia" w:ascii="Constantia" w:hAnsi="Constantia"/>
          <w:b/>
          <w:i/>
        </w:rPr>
        <w:t xml:space="preserve"> Cedar Ridge High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Lydia Jodrey –</w:t>
      </w:r>
      <w:r>
        <w:rPr>
          <w:rFonts w:cs="Constantia" w:ascii="Constantia" w:hAnsi="Constantia"/>
          <w:b/>
          <w:i/>
        </w:rPr>
        <w:t xml:space="preserve"> Lighthouse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Kayla Kirkman –</w:t>
      </w:r>
      <w:r>
        <w:rPr>
          <w:rFonts w:cs="Constantia" w:ascii="Constantia" w:hAnsi="Constantia"/>
          <w:b/>
          <w:i/>
        </w:rPr>
        <w:t xml:space="preserve"> Morningstar Christian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Abby Knight –</w:t>
      </w:r>
      <w:r>
        <w:rPr>
          <w:rFonts w:cs="Constantia" w:ascii="Constantia" w:hAnsi="Constantia"/>
          <w:b/>
          <w:i/>
        </w:rPr>
        <w:t xml:space="preserve"> McKee Christian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Elliot Orlowski</w:t>
      </w:r>
      <w:r>
        <w:rPr>
          <w:rFonts w:cs="Constantia" w:ascii="Constantia" w:hAnsi="Constantia"/>
          <w:b/>
          <w:i/>
        </w:rPr>
        <w:t xml:space="preserve"> – Cedar Ridge High Schoo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amuel Wilking – </w:t>
      </w:r>
      <w:r>
        <w:rPr>
          <w:rFonts w:cs="Constantia" w:ascii="Constantia" w:hAnsi="Constantia"/>
          <w:b/>
          <w:i/>
        </w:rPr>
        <w:t>Eastern Alamance High Schoo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rbfamilyconference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5-29T20:59:00Z</dcterms:modified>
  <cp:revision>57</cp:revision>
  <dc:subject/>
  <dc:title/>
</cp:coreProperties>
</file>