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         </w:t>
      </w:r>
      <w:r>
        <w:rPr>
          <w:rFonts w:cs="Constantia" w:ascii="Constantia" w:hAnsi="Constantia"/>
          <w:b/>
          <w:sz w:val="24"/>
          <w:szCs w:val="24"/>
        </w:rPr>
        <w:t>The Lord's Day</w:t>
      </w:r>
    </w:p>
    <w:p>
      <w:pPr>
        <w:pStyle w:val="NoSpacing"/>
        <w:tabs>
          <w:tab w:val="clear" w:pos="720"/>
          <w:tab w:val="right" w:pos="3190" w:leader="dot"/>
        </w:tabs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      </w:t>
      </w:r>
      <w:r>
        <w:rPr>
          <w:rFonts w:cs="Constantia" w:ascii="Constantia" w:hAnsi="Constantia"/>
          <w:b/>
          <w:sz w:val="24"/>
          <w:szCs w:val="24"/>
        </w:rPr>
        <w:t>June 21, 2015</w:t>
      </w:r>
    </w:p>
    <w:p>
      <w:pPr>
        <w:pStyle w:val="NoSpacing"/>
        <w:tabs>
          <w:tab w:val="clear" w:pos="720"/>
          <w:tab w:val="right" w:pos="3190" w:leader="dot"/>
        </w:tabs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Spacing"/>
        <w:tabs>
          <w:tab w:val="clear" w:pos="720"/>
          <w:tab w:val="right" w:pos="0" w:leader="dot"/>
        </w:tabs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Call to Worship</w:t>
        <w:tab/>
        <w:t xml:space="preserve">     </w:t>
        <w:tab/>
        <w:t xml:space="preserve">         </w:t>
        <w:tab/>
        <w:t xml:space="preserve"> John Walker</w:t>
      </w:r>
    </w:p>
    <w:p>
      <w:pPr>
        <w:pStyle w:val="NoSpacing"/>
        <w:tabs>
          <w:tab w:val="clear" w:pos="720"/>
          <w:tab w:val="right" w:pos="0" w:leader="dot"/>
        </w:tabs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Opening Hymn</w:t>
        <w:tab/>
        <w:tab/>
        <w:t xml:space="preserve"> </w:t>
        <w:tab/>
        <w:t>#10 “O Come My Soul”</w:t>
      </w:r>
    </w:p>
    <w:p>
      <w:pPr>
        <w:pStyle w:val="NoSpacing"/>
        <w:tabs>
          <w:tab w:val="clear" w:pos="720"/>
          <w:tab w:val="right" w:pos="0" w:leader="dot"/>
        </w:tabs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Spacing"/>
        <w:tabs>
          <w:tab w:val="clear" w:pos="720"/>
          <w:tab w:val="right" w:pos="0" w:leader="dot"/>
        </w:tabs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Scripture Reading</w:t>
        <w:tab/>
        <w:t xml:space="preserve">             I Peter 3: 1-12</w:t>
      </w:r>
    </w:p>
    <w:p>
      <w:pPr>
        <w:pStyle w:val="NoSpacing"/>
        <w:tabs>
          <w:tab w:val="clear" w:pos="720"/>
          <w:tab w:val="right" w:pos="0" w:leader="dot"/>
        </w:tabs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 xml:space="preserve">Pastoral Prayer                                        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Offertory Hymn                             “Praise to the Lord,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b/>
          <w:sz w:val="24"/>
          <w:szCs w:val="24"/>
        </w:rPr>
        <w:tab/>
        <w:tab/>
        <w:tab/>
        <w:tab/>
        <w:tab/>
        <w:t xml:space="preserve"> the Almighty”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.  Praise to the Lord, the Almighty, the King of creation!</w:t>
        <w:br/>
        <w:t>O my soul, praise Him for He is thy health and salvation!</w:t>
        <w:br/>
        <w:t>All ye who hear, now to His temple draw near, join me in glad adoration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2.  Praise to the Lord, who o'er all things so wondrously reigneth,</w:t>
        <w:br/>
        <w:t>Shelters thee under His wings, yea, so gently sustaineth!</w:t>
        <w:br/>
        <w:t>Hast thou not seen how thy desires e'er have been granted in what He ordaineth?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3.  Praise to the Lord, who doth prosper thy work and defend thee!</w:t>
        <w:br/>
        <w:t>Surely His goodness and mercy here daily attend the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onder anew what the Almighty will do, if with His love He befriend thee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4.  Praise thou the Lord, who with marvelous wisdom hath made thee,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ecked thee with health, and with loving hand guided and stayed the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ow oft in grief hath not He brought thee relief, spreading His wings to o’reshade thee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5.  Praise to the Lord!  O let all that is in me adore Him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ll that hath life and breath, come now with praises before Him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et the “Amen” sound from His people again; gladly forever adore Him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et the “Amen” sound from His people again; gladly forever adore Him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sz w:val="16"/>
          <w:szCs w:val="16"/>
        </w:rPr>
        <w:t xml:space="preserve">Text:  Joachim Neander, 1680   Tr. By Catherine Winkworth, 1863   </w:t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Song of Preparation</w:t>
        <w:tab/>
        <w:tab/>
        <w:t xml:space="preserve">  “Agnus Dei”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.  Alleluia, alleluia for the Lord God Almighty reigns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lleluia, alleluia for the Lord God Almighty reigns.  Alleluia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Holy, holy are You Lord God Almight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Worthy is the Lamb, worthy is the Lamb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You are holy, holy are you Lord God Almight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Worthy is the Lamb, worthy is the Lamb.  Amen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2.  Alleluia, alleluia for the Lord God Almighty reigns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lleluia, alleluia, for the Lord God Almighty reigns.  Alleluia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Holy, holy are you Lord God Almight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Worthy is the Lamb, worthy is the Lamb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You are holy, holy are You Lord God Almight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Worthy is the Lamb, worthy is the Lamb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You are holy, holy are You Lord God Almighty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Constantia" w:ascii="Constantia" w:hAnsi="Constantia"/>
          <w:b/>
          <w:i/>
          <w:sz w:val="20"/>
          <w:szCs w:val="20"/>
        </w:rPr>
        <w:t xml:space="preserve">Worthy is the Lamb, worthy is the Lamb.   </w:t>
      </w:r>
      <w:r>
        <w:rPr>
          <w:rFonts w:cs="Constantia" w:ascii="Constantia" w:hAnsi="Constantia"/>
          <w:b/>
          <w:sz w:val="20"/>
          <w:szCs w:val="20"/>
        </w:rPr>
        <w:t>Amen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Text and Music:  Michael W. Smith, based on Revelation 4:8 &amp; 5:12    © 1990 Sony/ATV Milene Music    Used by Permission CCLI #1899094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Sermon</w:t>
        <w:tab/>
        <w:tab/>
        <w:tab/>
        <w:tab/>
        <w:t xml:space="preserve"> Pastor Stu Johnst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            </w:t>
      </w:r>
      <w:r>
        <w:rPr>
          <w:rFonts w:cs="Constantia" w:ascii="Constantia" w:hAnsi="Constantia"/>
          <w:b/>
          <w:sz w:val="24"/>
          <w:szCs w:val="24"/>
        </w:rPr>
        <w:t>Evening Service</w:t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Call to Worship</w:t>
        <w:tab/>
        <w:tab/>
        <w:t xml:space="preserve">             Pastor Charles Fortn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Opening Hymn</w:t>
        <w:tab/>
        <w:tab/>
        <w:tab/>
        <w:t>“Jesus, I Come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05" w:leader="none"/>
        </w:tabs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Out of my bondage, sorrow and night, Jesus, I come, Jesus, I come; </w:t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nto Thy freedom, gladness and light, Jesus, I come to Thee;</w:t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ut of my sickness into Thy health, out of my wanting and into Thy wealth,</w:t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ut of my sin and into Thyself, Jesus, I come to The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sz w:val="20"/>
          <w:szCs w:val="20"/>
        </w:rPr>
        <w:t xml:space="preserve">Out of my shameful failure and loss, Jesus, I come, Jesus, I come </w:t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nto the glorious gain of Thy cross, Jesus, I come to Thee;</w:t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ut of earth's sorrows into Thy balm, out of life's storms and into Thy calm,</w:t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ut of distress into jubilant psalm, Jesus, I come to The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Out of unrest and arrogant pride, Jesus, I come, Jesus, I come; </w:t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nto Thy blessed will to abide. Jesus, I come to Thee;</w:t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ut of myself to dwell in Thy love, out of despair into raptures above,</w:t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Upward forever on wings like a dove, Jesus, I come to The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Out of the fear and dread of the tomb, Jesus, I come, Jesus I come; </w:t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nto the joy and light of Thy home, Jesus, I come to Thee;</w:t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ut of the depths of ruin untold, into the peace of Thy sheltering fold,</w:t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Ever Thy glorious face to behold, Jesus, I come to Thee.</w:t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ListParagraph"/>
        <w:tabs>
          <w:tab w:val="clear" w:pos="720"/>
          <w:tab w:val="left" w:pos="3105" w:leader="none"/>
        </w:tabs>
        <w:spacing w:lineRule="auto" w:line="240" w:before="0" w:after="0"/>
        <w:contextualSpacing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Words: W. T. Sleeper, c. 1840 - 1920    Music:  Greg Thompson    © 2000 Used by Permissi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Scripture Reading</w:t>
        <w:tab/>
        <w:t xml:space="preserve">    </w:t>
        <w:tab/>
        <w:t xml:space="preserve"> Jude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Pastoral Pray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Offertory Hymn</w:t>
        <w:tab/>
        <w:tab/>
        <w:tab/>
        <w:t>#393 “Come Ye Sinners”</w:t>
        <w:tab/>
        <w:tab/>
        <w:tab/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Song of Preparation</w:t>
        <w:tab/>
        <w:tab/>
        <w:t>“Nearer, Still Nearer”</w:t>
      </w:r>
    </w:p>
    <w:p>
      <w:pPr>
        <w:pStyle w:val="NoSpacing"/>
        <w:ind w:firstLine="72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.  Nearer, still nearer, close to Thy heart, draw me, my Savior – so precious Thou art!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old me, O fold me close to Thy breast.  Shelter me safe in that haven of rest;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helter me safe in that haven of rest.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2.  Nearer, still nearer, nothing I bring, naught as an off’ring to Jesus, my King –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nly my sinful, now contrite heart.  Grant me the cleansing Thy blood doth impart;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Grant me the cleansing Thy blood doth impart.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3.  Nearer, still nearer, Lord, to be Thine!  Sin, with its follies, I gladly resign,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ll of its pleasures, pomp and its pride.  Give me but Jesus, my Lord, crucified;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Give me but Jesus, my Lord, crucified.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4.  Nearer, still nearer, while life shall last, till safe in glory my anchor is cast;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ro’ endless ages ever to be nearer, my Savior, still nearer to Thee;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earer, my Savior, still nearer to Thee.  Amen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ind w:firstLine="720"/>
        <w:jc w:val="center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Spacing"/>
        <w:ind w:firstLine="720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16"/>
          <w:szCs w:val="16"/>
        </w:rPr>
        <w:t xml:space="preserve">                                                        </w:t>
      </w:r>
      <w:r>
        <w:rPr>
          <w:rFonts w:cs="Californian FB" w:ascii="Californian FB" w:hAnsi="Californian FB"/>
          <w:sz w:val="16"/>
          <w:szCs w:val="16"/>
        </w:rPr>
        <w:t>Text and Music:  Lelia N. Morris</w:t>
      </w:r>
      <w:r>
        <w:rPr>
          <w:rFonts w:cs="Constantia" w:ascii="Constantia" w:hAnsi="Constantia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Sermon                                              Michael Lopes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Toda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  <w:t>Testimonies of Mitch and Debbie Fleig tonight after evening service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  <w:i/>
          <w:sz w:val="24"/>
          <w:szCs w:val="24"/>
          <w:u w:val="single"/>
        </w:rPr>
        <w:t>***Vacation Bible School, June 22-24, 6:15 – 8:30 p.m.; 25</w:t>
      </w:r>
      <w:r>
        <w:rPr>
          <w:rFonts w:cs="Constantia" w:ascii="Constantia" w:hAnsi="Constantia"/>
          <w:b/>
          <w:i/>
          <w:sz w:val="24"/>
          <w:szCs w:val="24"/>
          <w:u w:val="single"/>
          <w:vertAlign w:val="superscript"/>
        </w:rPr>
        <w:t>th</w:t>
      </w:r>
      <w:r>
        <w:rPr>
          <w:rFonts w:cs="Constantia" w:ascii="Constantia" w:hAnsi="Constantia"/>
          <w:b/>
          <w:i/>
          <w:sz w:val="24"/>
          <w:szCs w:val="24"/>
          <w:u w:val="single"/>
        </w:rPr>
        <w:t xml:space="preserve"> 7-8:30p.m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June 21-30 Calend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***Sunday morning prayer each Lord’s Day, 9:00 a.m. in the College/Career room.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70" w:hanging="1134"/>
        <w:rPr/>
      </w:pPr>
      <w:r>
        <w:rPr>
          <w:rFonts w:cs="Constantia" w:ascii="Constantia" w:hAnsi="Constantia"/>
          <w:b/>
          <w:sz w:val="20"/>
          <w:szCs w:val="20"/>
        </w:rPr>
        <w:tab/>
        <w:t>1)  Next week due to VBS in the evenings, we plan to have 2 morning prayer meetings on Wednesday, June 24 in lieu of our regular meeting.  For those that can come, we'll have a prayer time for men at 7am and a prayer time for women at 10a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746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2)  VisionYouth Missions Outreach– 6/21 (p.m.) – 6/27 (a.m.)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Constantia" w:ascii="Constantia" w:hAnsi="Constantia"/>
          <w:b/>
          <w:sz w:val="20"/>
          <w:szCs w:val="20"/>
        </w:rPr>
        <w:t xml:space="preserve">3)  </w:t>
      </w:r>
      <w:r>
        <w:rPr>
          <w:rFonts w:cs="Constantia" w:ascii="Constantia" w:hAnsi="Constantia"/>
          <w:b/>
          <w:sz w:val="20"/>
          <w:szCs w:val="20"/>
          <w:u w:val="single"/>
        </w:rPr>
        <w:t>No</w:t>
      </w:r>
      <w:r>
        <w:rPr>
          <w:rFonts w:cs="Constantia" w:ascii="Constantia" w:hAnsi="Constantia"/>
          <w:b/>
          <w:sz w:val="20"/>
          <w:szCs w:val="20"/>
        </w:rPr>
        <w:t xml:space="preserve"> 7</w:t>
      </w:r>
      <w:r>
        <w:rPr>
          <w:rFonts w:cs="Constantia" w:ascii="Constantia" w:hAnsi="Constantia"/>
          <w:b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</w:rPr>
        <w:t xml:space="preserve"> &amp; 8</w:t>
      </w:r>
      <w:r>
        <w:rPr>
          <w:rFonts w:cs="Constantia" w:ascii="Constantia" w:hAnsi="Constantia"/>
          <w:b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</w:rPr>
        <w:t xml:space="preserve"> Grade Youth Meetings in June or July – No VisionYouth Meeting, 6/2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4)  Fellowship Picnic – 6/28, following p.m. worship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Constantia" w:ascii="Constantia" w:hAnsi="Constantia"/>
          <w:b/>
          <w:sz w:val="20"/>
          <w:szCs w:val="20"/>
        </w:rPr>
        <w:t>5)  Youth Bible Study (Proverbs – 6/30, 7:00 p.m., at the church)        Pastor Hendrix will lead the study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6)  GRBC Chorale Practice, 6/28, following the evening service in      Fellowship room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***Alamance Pregnancy Services “Baby Bottle Boomerang”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i/>
          <w:sz w:val="20"/>
          <w:szCs w:val="20"/>
        </w:rPr>
        <w:t>We will once again participate in this collection.  Please place your“filled” bottles in the church office. The collection ends June 28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u w:val="single"/>
        </w:rPr>
        <w:t>Upcoming this summer!</w:t>
      </w:r>
      <w:r>
        <w:rPr>
          <w:rFonts w:cs="Constantia" w:ascii="Constantia" w:hAnsi="Constantia"/>
          <w:b/>
          <w:i/>
        </w:rPr>
        <w:t xml:space="preserve">   2015 RBC Louisville, KY Family Conference at Southern Baptist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i/>
        </w:rPr>
        <w:t xml:space="preserve">Theological Seminary - </w:t>
      </w:r>
      <w:r>
        <w:rPr>
          <w:rFonts w:cs="Constantia" w:ascii="Constantia" w:hAnsi="Constantia"/>
          <w:b/>
        </w:rPr>
        <w:t xml:space="preserve">Tuesday, July 28 – Friday, July 31, 2015 - Information and registration form: </w:t>
      </w:r>
      <w:hyperlink r:id="rId4">
        <w:r>
          <w:rPr>
            <w:rStyle w:val="InternetLink"/>
            <w:rFonts w:cs="Constantia" w:ascii="Constantia" w:hAnsi="Constantia"/>
            <w:b/>
            <w:color w:val="000000"/>
          </w:rPr>
          <w:t>www.rbfamilyconference.com</w:t>
        </w:r>
      </w:hyperlink>
      <w:r>
        <w:rPr>
          <w:rStyle w:val="InternetLink"/>
          <w:rFonts w:cs="Constantia" w:ascii="Constantia" w:hAnsi="Constantia"/>
          <w:b/>
          <w:color w:val="000000"/>
        </w:rPr>
        <w:t xml:space="preserve">                       Last minute registration by June 25t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Style w:val="InternetLink"/>
          <w:rFonts w:ascii="Constantia" w:hAnsi="Constantia" w:cs="Constantia"/>
          <w:b/>
          <w:b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Style w:val="InternetLink"/>
          <w:rFonts w:cs="Constantia" w:ascii="Constantia" w:hAnsi="Constantia"/>
          <w:b/>
          <w:color w:val="000000"/>
        </w:rPr>
        <w:t>Henning/Ayscue Wedding 8/1/2015 at 5pm in Montreat—please sign up on bulletin boar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Style w:val="InternetLink"/>
          <w:rFonts w:ascii="Constantia" w:hAnsi="Constantia" w:cs="Constantia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***Save the date for 2016!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  <w:t>GRBC Family Conference near Asheville, N.C., July 26-29, 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Reminder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D/DVD copies of our sermons may be ordered in the Bookroo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D’s are $2.00 each ($3.00 if mailed) and DVD’s are $5.00 each.</w:t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hyperlink" Target="http://www.rbfamilyconferen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6-19T18:26:00Z</dcterms:modified>
  <cp:revision>65</cp:revision>
  <dc:subject/>
  <dc:title/>
</cp:coreProperties>
</file>