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“</w:t>
      </w:r>
      <w:r>
        <w:rPr>
          <w:rFonts w:cs="Constantia" w:ascii="Constantia" w:hAnsi="Constantia"/>
          <w:b/>
          <w:sz w:val="28"/>
          <w:szCs w:val="28"/>
        </w:rPr>
        <w:t>I will love You, O Lord, my streng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br/>
        <w:t xml:space="preserve">       The Lord is my rock and my fort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nd my deliver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My God, my strength, in whom I will tru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My shield and the horn of my salv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my stronghold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</w:t>
      </w:r>
      <w:r>
        <w:rPr>
          <w:rFonts w:cs="Constantia" w:ascii="Constantia" w:hAnsi="Constantia"/>
          <w:b/>
          <w:sz w:val="28"/>
          <w:szCs w:val="28"/>
        </w:rPr>
        <w:t>Psalm 18: 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b/>
          <w:b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The Lord's Day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June 28, 2015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Call to Worship</w:t>
        <w:tab/>
        <w:t xml:space="preserve">     </w:t>
        <w:tab/>
        <w:t xml:space="preserve">         </w:t>
        <w:tab/>
        <w:t>Pastor Andy Dunkerton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Opening Hymn</w:t>
        <w:tab/>
        <w:tab/>
        <w:t xml:space="preserve"> </w:t>
        <w:tab/>
        <w:t>#135 “I Greet Thee”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cripture Reading</w:t>
        <w:tab/>
        <w:t xml:space="preserve">             Psalm 18: 1-26</w:t>
      </w:r>
    </w:p>
    <w:p>
      <w:pPr>
        <w:pStyle w:val="NoSpacing"/>
        <w:tabs>
          <w:tab w:val="clear" w:pos="720"/>
          <w:tab w:val="right" w:pos="0" w:leader="dot"/>
        </w:tabs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 xml:space="preserve">Pastoral Prayer                               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Offertory Song                               “As the Deer/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More Preciou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onstantia" w:ascii="Constantia" w:hAnsi="Constantia"/>
          <w:sz w:val="18"/>
          <w:szCs w:val="18"/>
        </w:rPr>
        <w:t>As the deer panteth for the water, so my soul longeth after The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z w:val="18"/>
          <w:szCs w:val="18"/>
        </w:rPr>
        <w:t>You alone are my heart's desire, and I long to worship The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 w:val="18"/>
          <w:szCs w:val="18"/>
        </w:rPr>
        <w:t>You alone are my strength, my shield; to You alone may my spirit yiel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 w:val="18"/>
          <w:szCs w:val="18"/>
        </w:rPr>
        <w:t>You alone are my heart's desire, and I long to worship The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onstantia" w:ascii="Constantia" w:hAnsi="Constantia"/>
          <w:sz w:val="18"/>
          <w:szCs w:val="18"/>
        </w:rPr>
        <w:t>I want You more than gold or silver, only You can satisf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z w:val="18"/>
          <w:szCs w:val="18"/>
        </w:rPr>
        <w:t>Your alone are the real joy giver, and the apple of my ey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 w:val="18"/>
          <w:szCs w:val="18"/>
        </w:rPr>
        <w:t>You alone are my strength, my shield; to You alone may my spirit yiel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You alone are my heart's desire, and I long to worship Th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/>
          <w:i/>
          <w:sz w:val="4"/>
          <w:szCs w:val="4"/>
        </w:rPr>
      </w:pPr>
      <w:r>
        <w:rPr>
          <w:rFonts w:cs="Constantia" w:ascii="Constantia" w:hAnsi="Constantia"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z w:val="12"/>
          <w:szCs w:val="12"/>
        </w:rPr>
        <w:t>Based on Psalm  42: 1</w:t>
      </w:r>
      <w:r>
        <w:rPr>
          <w:rFonts w:cs="Constantia" w:ascii="Constantia" w:hAnsi="Constantia"/>
          <w:sz w:val="136"/>
          <w:szCs w:val="136"/>
        </w:rPr>
        <w:t xml:space="preserve"> </w:t>
      </w:r>
      <w:r>
        <w:rPr>
          <w:rFonts w:cs="Constantia" w:ascii="Constantia" w:hAnsi="Constantia"/>
          <w:sz w:val="12"/>
          <w:szCs w:val="12"/>
        </w:rPr>
        <w:t>Words and Music:  Martin Nystrom    © 1994 MARANATHA! Music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sz w:val="18"/>
          <w:szCs w:val="18"/>
        </w:rPr>
        <w:t>Lord, You are more precious than silver.  Lord, You are more costly than gol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Lord, You are more beautiful than diamonds and nothing I desire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mpares with You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Lynn DeShazo    © 1982 Integrity's Hosanna! Music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ong of Preparation</w:t>
        <w:tab/>
        <w:tab/>
        <w:t xml:space="preserve">  “Lord, I Need You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Lord, I come, I confess, bowing here, I find my rest.</w:t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Without You I fall apart.  You’re the One that guides my heart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Where sin runs deep, Your grace is more. 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re grace is found is where You ar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here You are Lord, I am free.  Holiness is Christ in me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ridge</w:t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>So teach my song to rise to You  when temptation comes my wa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hen I cannot stand I’ll fall on You.  Jesus, You’re my hope and sta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o teach my song to rise to You when temptation comes my wa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hen I cannot stand I’ll fall on You.  Jesus, You’re my hope and stay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rd, I need You, oh I need You.  Every hour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’re 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one defense, my righteousness, oh God, how I need You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Christy Nockels, Daniel Carson, Jesse Reeves, Kristian Stanfill and Matt Maher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11 sixsteps Music, Sweater Weather Music, Thankyou Music, Valley of Songs Music, worshiptogether.comsongs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</w:t>
      </w:r>
      <w:r>
        <w:rPr>
          <w:rFonts w:cs="Constantia" w:ascii="Constantia" w:hAnsi="Constantia"/>
          <w:b/>
          <w:sz w:val="24"/>
          <w:szCs w:val="24"/>
        </w:rPr>
        <w:t>Sermon</w:t>
        <w:tab/>
        <w:tab/>
        <w:tab/>
        <w:tab/>
        <w:t xml:space="preserve"> Pastor Stu Johns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</w:t>
      </w:r>
      <w:r>
        <w:rPr>
          <w:rFonts w:cs="Constantia" w:ascii="Constantia" w:hAnsi="Constantia"/>
          <w:b/>
          <w:sz w:val="28"/>
          <w:szCs w:val="28"/>
        </w:rPr>
        <w:t>Evening Service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Call to Worship</w:t>
        <w:tab/>
        <w:tab/>
        <w:t xml:space="preserve">             Pastor Stephen Byrd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Opening Hymn</w:t>
        <w:tab/>
        <w:tab/>
        <w:tab/>
        <w:t>#441 “Thy Works,</w:t>
      </w:r>
    </w:p>
    <w:p>
      <w:pPr>
        <w:pStyle w:val="Normal"/>
        <w:spacing w:lineRule="auto" w:line="240" w:before="0" w:after="0"/>
        <w:ind w:left="360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</w:t>
      </w:r>
      <w:r>
        <w:rPr>
          <w:rFonts w:cs="Constantia" w:ascii="Constantia" w:hAnsi="Constantia"/>
          <w:b/>
          <w:sz w:val="24"/>
          <w:szCs w:val="24"/>
        </w:rPr>
        <w:t>Not Mine”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cripture Reading</w:t>
        <w:tab/>
        <w:t xml:space="preserve">    </w:t>
        <w:tab/>
        <w:t xml:space="preserve"> Jude</w:t>
        <w:tab/>
        <w:tab/>
        <w:t xml:space="preserve">       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Pastoral Prayer</w:t>
        <w:tab/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Offertory Hymn</w:t>
        <w:tab/>
        <w:tab/>
        <w:tab/>
        <w:t xml:space="preserve"> “We Stand in Grac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e are dead to sin and alive in Christ, and we long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   </w:t>
      </w:r>
      <w:r>
        <w:rPr>
          <w:rFonts w:cs="Constantia" w:ascii="Constantia" w:hAnsi="Constantia"/>
          <w:sz w:val="18"/>
          <w:szCs w:val="18"/>
        </w:rPr>
        <w:t>to be a living sacrifi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Purify our hearts and cleanse our hands to live holy live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Your sovereign pla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Justified through faith in Christ, who is the Perfect Sacrific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e have peace with God through the Spotless Lamb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se blood was shed so we may be born agai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Let us drink our fill from this Fount of Grace and be faithful to Him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il we behold His f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Justified through faith in Christ, who is the Perfect Sacrific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  (key change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Justified through faith in Christ, who is the Perfect Sacrific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stand in grace.  We stand in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Words and Music:  Steve Camp and Robert Frazier    © 1994 Sparrow Music/admin. by EMI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ong of Preparation</w:t>
        <w:tab/>
        <w:tab/>
        <w:t xml:space="preserve">“I Will Glory” </w:t>
      </w:r>
    </w:p>
    <w:p>
      <w:pPr>
        <w:pStyle w:val="NoSpacing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I will glory in my Redeemer whose priceless blood has ransomed m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Mine was the sin that drove the bitter nails and hung Him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 that judgment tre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glory in my Redeemer who crushed the pow’r of sin and death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only Savior before the Holy Judge, the Lamb who is my righteousness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Lamb who is my righteousnes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 I will glory in my Redeemer. My life He bought, my love He own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have no longings for another, I’m satisfied in Him alon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glory in my Redeemer, His faithfulness, my standing pl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ough foes are mighty and rush upon me, my feet are firm held by Hi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feet are firm held by His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I will glory in my Redeemer who carries me on eagle’s wing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e crowns my life with lovingkindness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is triumph song I’ll ever sing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glory in my Redeemer who waits for me at gates of gol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when He calls me it will be paradise,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is face forever to behold.  His face forever to behold.  (repeat)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Steve and Vikki Cook, © 2001, PDI Worship, 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Sermon                                              Michael Lope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>~Ministry to Hawfields’ Residents, 3:00 p.m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>~Immediately following the evening worship service,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e will receive Barbara Rivera into membership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~GRBC Chorale practice tonight in the Fellowship room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following the evening servic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~We will gather for a Fellowship Picnic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following the evening servic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~Please bring your own provisions and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join us at the shelter for a time of fellowship!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June &amp; July Calend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~Sunday morning prayer each Lord’s Day, 9:00 a.m. in the College/Career room.~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hanging="261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1)  Prayer meeting Small Groups, 7/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hanging="261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  Youth Bible Study: Proverbs – 6/30, 7:00 p.m., at the churc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Pastor Hendrix will lead these studie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  GRBC Chorale Practice tonight following the evening service i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Fellowship roo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Testimonies after the evening service, 7/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5) Fellowship Picnic after the evening service, 7/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</w:rPr>
        <w:t>No 7</w:t>
      </w:r>
      <w:r>
        <w:rPr>
          <w:rFonts w:cs="Constantia" w:ascii="Constantia" w:hAnsi="Constantia"/>
          <w:b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i/>
          <w:sz w:val="20"/>
          <w:szCs w:val="20"/>
        </w:rPr>
        <w:t xml:space="preserve"> &amp; 8</w:t>
      </w:r>
      <w:r>
        <w:rPr>
          <w:rFonts w:cs="Constantia" w:ascii="Constantia" w:hAnsi="Constantia"/>
          <w:b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i/>
          <w:sz w:val="20"/>
          <w:szCs w:val="20"/>
        </w:rPr>
        <w:t xml:space="preserve"> Grade Youth Meetings in June or Jul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No VisionYouth Meeting tonigh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~Alamance Pregnancy Services “Baby Bottle Boomerang”~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Today is the last day to participate in this collection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Please place your “filled” bottles in the church office by this evening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Style w:val="InternetLink"/>
          <w:rFonts w:cs="Constantia" w:ascii="Constantia" w:hAnsi="Constantia"/>
          <w:b/>
          <w:color w:val="000000"/>
          <w:sz w:val="20"/>
          <w:szCs w:val="20"/>
        </w:rPr>
        <w:t>Henning/Ayscue Wedding 8/1/2015 at 5pm in Montreat-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Style w:val="InternetLink"/>
          <w:rFonts w:cs="Constantia" w:ascii="Constantia" w:hAnsi="Constantia"/>
          <w:b/>
          <w:color w:val="000000"/>
          <w:sz w:val="20"/>
          <w:szCs w:val="20"/>
        </w:rPr>
        <w:t>Please sign up on bulletin boar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Style w:val="InternetLink"/>
          <w:rFonts w:ascii="Constantia" w:hAnsi="Constantia" w:cs="Constanti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Save the date for 2016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GRBC Family Conference near Asheville, N.C., July 26-29, 2016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D/DVD copies of our sermons may be ordered in the Bookroo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D’s are $2.00 each ($3.00 if mailed) and DVD’s are $5.00 each.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6-27T20:15:00Z</dcterms:modified>
  <cp:revision>80</cp:revision>
  <dc:subject/>
  <dc:title/>
</cp:coreProperties>
</file>